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>Муниципальное общеобразовательное бюджетное учрежд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агинск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ая средняя общеобразовательная школа </w:t>
      </w:r>
      <w:r>
        <w:rPr>
          <w:rFonts w:cs="Times New Roman" w:ascii="Times New Roman" w:hAnsi="Times New Roman"/>
          <w:sz w:val="28"/>
          <w:szCs w:val="28"/>
        </w:rPr>
        <w:t>им. П.И. Кочнев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>Городского Округа “Город Якутск”</w:t>
      </w:r>
    </w:p>
    <w:p>
      <w:pPr>
        <w:pStyle w:val="Normal"/>
        <w:jc w:val="center"/>
        <w:rPr/>
      </w:pPr>
      <w:r>
        <w:rPr/>
        <w:t>Управление Образования Окружной Администрации г.Якутска</w:t>
      </w:r>
    </w:p>
    <w:tbl>
      <w:tblPr>
        <w:tblW w:w="108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77906, г. Якутск, с.Тулагино, ул. Николаева, 5, Телефон (факс):207-254 e-mail: tulagino@yaguo.ru</w:t>
            </w:r>
          </w:p>
        </w:tc>
      </w:tr>
    </w:tbl>
    <w:p>
      <w:pPr>
        <w:pStyle w:val="Normal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ind w:left="-720" w:firstLine="72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ind w:left="-720" w:firstLine="72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ind w:left="-720" w:firstLine="72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ind w:left="-720" w:firstLine="72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ind w:left="-720" w:firstLine="72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ind w:left="-720" w:firstLine="72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ind w:left="-72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Й ОТЧЕТ</w:t>
      </w:r>
    </w:p>
    <w:p>
      <w:pPr>
        <w:pStyle w:val="Normal"/>
        <w:ind w:left="-72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результатах деятельности </w:t>
      </w:r>
    </w:p>
    <w:p>
      <w:pPr>
        <w:pStyle w:val="Normal"/>
        <w:ind w:left="-720" w:firstLine="720"/>
        <w:jc w:val="center"/>
        <w:rPr/>
      </w:pPr>
      <w:r>
        <w:rPr>
          <w:b/>
          <w:sz w:val="40"/>
          <w:szCs w:val="40"/>
        </w:rPr>
        <w:t>за 2011-2012 учебный год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right="139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ind w:right="139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ind w:right="139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ind w:right="139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ind w:right="139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ind w:right="139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ind w:right="139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ind w:right="139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ind w:right="139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ind w:right="139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ind w:right="139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ind w:right="139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ind w:right="13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ind w:right="13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100"/>
        <w:ind w:right="139" w:hanging="0"/>
        <w:jc w:val="center"/>
        <w:rPr/>
      </w:pPr>
      <w:r>
        <w:rPr>
          <w:bCs/>
          <w:sz w:val="20"/>
          <w:szCs w:val="20"/>
        </w:rPr>
        <w:t>г.Якутск 2012г</w:t>
      </w:r>
    </w:p>
    <w:p>
      <w:pPr>
        <w:pStyle w:val="Normal"/>
        <w:spacing w:lineRule="atLeast" w:line="100"/>
        <w:ind w:right="13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Общая  характеристика</w:t>
      </w:r>
    </w:p>
    <w:p>
      <w:pPr>
        <w:pStyle w:val="Normal"/>
        <w:spacing w:lineRule="atLeast" w:line="100"/>
        <w:ind w:right="13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ind w:right="139" w:hanging="0"/>
        <w:rPr/>
      </w:pPr>
      <w:r>
        <w:rPr>
          <w:b/>
          <w:bCs/>
          <w:sz w:val="28"/>
          <w:szCs w:val="28"/>
        </w:rPr>
        <w:t>Общеобразовательного  учреждения</w:t>
      </w:r>
    </w:p>
    <w:p>
      <w:pPr>
        <w:pStyle w:val="Style22"/>
        <w:numPr>
          <w:ilvl w:val="1"/>
          <w:numId w:val="2"/>
        </w:numPr>
        <w:ind w:left="750" w:right="139" w:hanging="75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лное наименование в соответствии с Уставом</w:t>
      </w:r>
    </w:p>
    <w:p>
      <w:pPr>
        <w:pStyle w:val="Normal"/>
        <w:ind w:right="139" w:firstLine="567"/>
        <w:jc w:val="both"/>
        <w:rPr/>
      </w:pPr>
      <w:r>
        <w:rPr>
          <w:b/>
          <w:bCs/>
          <w:i/>
          <w:sz w:val="28"/>
          <w:szCs w:val="28"/>
        </w:rPr>
        <w:t xml:space="preserve">Тип, вид, статус учреждения: </w:t>
      </w:r>
      <w:r>
        <w:rPr>
          <w:b/>
          <w:sz w:val="28"/>
          <w:szCs w:val="28"/>
          <w:lang w:val="sah-RU"/>
        </w:rPr>
        <w:t xml:space="preserve">Муниципальноеобщеобразовательноебюджетное учреждение </w:t>
      </w:r>
      <w:r>
        <w:rPr>
          <w:b/>
          <w:sz w:val="28"/>
          <w:szCs w:val="28"/>
        </w:rPr>
        <w:t>Тулагинск</w:t>
      </w:r>
      <w:r>
        <w:rPr>
          <w:b/>
          <w:sz w:val="28"/>
          <w:szCs w:val="28"/>
          <w:lang w:val="sah-RU"/>
        </w:rPr>
        <w:t xml:space="preserve">ая средняяобщеобразовательная школа </w:t>
      </w:r>
      <w:r>
        <w:rPr>
          <w:b/>
          <w:sz w:val="28"/>
          <w:szCs w:val="28"/>
        </w:rPr>
        <w:t>им. П.И. Кочнева г</w:t>
      </w:r>
      <w:r>
        <w:rPr>
          <w:b/>
          <w:sz w:val="28"/>
          <w:szCs w:val="28"/>
          <w:lang w:val="sah-RU"/>
        </w:rPr>
        <w:t>ородского округа “город Якутск”,</w:t>
      </w:r>
      <w:r>
        <w:rPr>
          <w:b/>
          <w:sz w:val="28"/>
          <w:szCs w:val="28"/>
          <w:lang w:val="sah-RU" w:eastAsia="ru-RU"/>
        </w:rPr>
        <w:t>Управление образования ОкружнойАдминистрации г.Якутска</w:t>
      </w:r>
    </w:p>
    <w:p>
      <w:pPr>
        <w:pStyle w:val="Normal"/>
        <w:ind w:right="139" w:hanging="0"/>
        <w:jc w:val="both"/>
        <w:rPr>
          <w:b/>
          <w:b/>
          <w:color w:val="002060"/>
          <w:sz w:val="28"/>
          <w:szCs w:val="28"/>
          <w:lang w:val="sah-RU" w:eastAsia="ru-RU"/>
        </w:rPr>
      </w:pPr>
      <w:r>
        <w:rPr>
          <w:b/>
          <w:color w:val="002060"/>
          <w:sz w:val="28"/>
          <w:szCs w:val="28"/>
          <w:lang w:val="sah-RU" w:eastAsia="ru-RU"/>
        </w:rPr>
      </w:r>
    </w:p>
    <w:p>
      <w:pPr>
        <w:pStyle w:val="Normal"/>
        <w:ind w:right="13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Учредитель:</w:t>
      </w:r>
    </w:p>
    <w:p>
      <w:pPr>
        <w:pStyle w:val="Normal"/>
        <w:ind w:right="139" w:firstLine="567"/>
        <w:jc w:val="both"/>
        <w:rPr/>
      </w:pPr>
      <w:r>
        <w:rPr>
          <w:b/>
          <w:sz w:val="28"/>
          <w:szCs w:val="28"/>
          <w:lang w:val="sah-RU" w:eastAsia="ru-RU"/>
        </w:rPr>
        <w:t>Муниципальное образовани</w:t>
      </w:r>
      <w:r>
        <w:rPr>
          <w:b/>
          <w:sz w:val="28"/>
          <w:szCs w:val="28"/>
          <w:lang w:eastAsia="ru-RU"/>
        </w:rPr>
        <w:t>е городской округ город Якутск Республика Саха (Якутия).</w:t>
      </w:r>
    </w:p>
    <w:p>
      <w:pPr>
        <w:pStyle w:val="25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i/>
          <w:sz w:val="28"/>
          <w:szCs w:val="28"/>
        </w:rPr>
        <w:t>Школа имеет лицензи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№ 1152 серия СЯ регистрационный № 001892 от 23 апреля 2012 года на право ведения образовательной деятельности, выданную Министерством Образования Республики Саха (Якутия) В 2011 году   аккредитована. Свидетельство о государственной аккредитации серия: 14 №000471 регистрационный №129 от 04 мая 2011 года.</w:t>
      </w:r>
    </w:p>
    <w:p>
      <w:pPr>
        <w:pStyle w:val="25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/>
      </w:pPr>
      <w:r>
        <w:rPr>
          <w:b/>
          <w:i/>
          <w:sz w:val="28"/>
          <w:szCs w:val="28"/>
        </w:rPr>
        <w:t>1.3. Контактная информация:</w:t>
      </w:r>
    </w:p>
    <w:p>
      <w:pPr>
        <w:pStyle w:val="Normal"/>
        <w:ind w:right="13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: </w:t>
      </w:r>
      <w:r>
        <w:rPr>
          <w:sz w:val="28"/>
          <w:szCs w:val="28"/>
        </w:rPr>
        <w:t>г. Якутск, с.Тулагино, ул. Николаева, 5</w:t>
      </w:r>
    </w:p>
    <w:p>
      <w:pPr>
        <w:pStyle w:val="Normal"/>
        <w:ind w:right="13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екс: </w:t>
      </w:r>
      <w:r>
        <w:rPr>
          <w:sz w:val="28"/>
          <w:szCs w:val="28"/>
        </w:rPr>
        <w:t>677906</w:t>
      </w:r>
    </w:p>
    <w:p>
      <w:pPr>
        <w:pStyle w:val="Normal"/>
        <w:ind w:right="13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ulag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gu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13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: www.school11-okt.ucoz.ru</w:t>
      </w:r>
    </w:p>
    <w:p>
      <w:pPr>
        <w:pStyle w:val="Normal"/>
        <w:ind w:right="13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</w:t>
      </w:r>
    </w:p>
    <w:p>
      <w:pPr>
        <w:pStyle w:val="Normal"/>
        <w:ind w:right="13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: 8(4112) 207-254</w:t>
      </w:r>
    </w:p>
    <w:p>
      <w:pPr>
        <w:pStyle w:val="Normal"/>
        <w:ind w:right="13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ская: 8(4112) 207-252</w:t>
      </w:r>
    </w:p>
    <w:p>
      <w:pPr>
        <w:pStyle w:val="Normal"/>
        <w:ind w:right="13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ия: 8(4112) 43-90-53</w:t>
      </w:r>
    </w:p>
    <w:p>
      <w:pPr>
        <w:pStyle w:val="Normal"/>
        <w:ind w:right="13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: Иванова И.С.</w:t>
      </w:r>
    </w:p>
    <w:p>
      <w:pPr>
        <w:pStyle w:val="Normal"/>
        <w:ind w:right="13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: Илларионова Т.Е.</w:t>
      </w:r>
    </w:p>
    <w:p>
      <w:pPr>
        <w:pStyle w:val="Normal"/>
        <w:ind w:right="13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3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 Режим функцио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лагоприятной организации образовательного процесса на 2011 – 2012 уч.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лен следующий режим работы шко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ход учащихся в здании – 7 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>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о работы дежурного учителя - 7 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 xml:space="preserve">ч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ршение учебных занятий  - 18 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ч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о занят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ы в основном здании –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о занят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ы в начальной школе – 8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ч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о занят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ы в основном здании  - 13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>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о занят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ы в начальной школе  - 13</w:t>
      </w:r>
      <w:r>
        <w:rPr>
          <w:sz w:val="28"/>
          <w:szCs w:val="28"/>
          <w:vertAlign w:val="superscript"/>
        </w:rPr>
        <w:t xml:space="preserve">40 </w:t>
      </w:r>
      <w:r>
        <w:rPr>
          <w:sz w:val="28"/>
          <w:szCs w:val="28"/>
        </w:rPr>
        <w:t>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образовательного процесса МОУ «Тулагинская СОШ имени П.И. Кочнева» ГО «Город Якутск»</w:t>
      </w:r>
    </w:p>
    <w:p>
      <w:pPr>
        <w:pStyle w:val="Normal"/>
        <w:suppressAutoHyphens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чебный процесс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/>
        <w:t xml:space="preserve"> смена начальная школа                  1 класс                         5 – 11 классы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88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ч.10м.– 8ч.5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ч.10м.– 8ч.45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ч.00м.– 8ч.40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ч 00м. –9ч.4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ч 00м. –9ч.35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ч.50м. –9ч.30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ч.00м.  –   10ч.4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ч.00м.  –   10ч.35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ч.50м. – 10ч.30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ч.00м.  –   11ч.4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ч.00м.  –   11ч.35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ч.50м. –11ч.30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ч.50м.  –   12ч.3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ч.50м.  –   12ч.25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ч.40м. –12ч.20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ч.30м. – 13ч.10м.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ерыв между сменами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</w:t>
      </w:r>
      <w:r>
        <w:rPr/>
        <w:t xml:space="preserve"> смена начальная школа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ч.40м. – 14ч.20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ч.30м. – 14ч.10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ч.30м. –15ч.10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ч.20м. –15ч.00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ч.30м. – 16ч.10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ч.20м. – 16ч.00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ч.30м. – 17ч.10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ч.20м. – 17ч.00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ч.20м. –118ч.00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ч.10м. –17ч.50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ч.00м. –18ч.40м.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внеаудиторной деятельности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а) Для уча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ы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5ч 00мин. – 15ч. 40 мин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5ч. 50 мин. – 16 ч. 20 мин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6ч. 40 мин. – 17ч. 20 мин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б) Для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ы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09 ч.00 мин. – 09ч. 40мин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ч. 50 мин. – 10 ч. 30 мин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ч. 40 мин. – 11ч. 20 мин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ежим каникулярных дней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ние 3 ноября – 9 ноября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ние 27 декабря – 11 январ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нние 23 марта – 31 марта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е 1 июня – 31 авгу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становлена на 2011 – 2012 уч. год организация учеб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ую смену 1а, 1б, 1в, 4а, 4б, 4в, 5-11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торую смену 2а, 2б, 3а, 3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становлено дежурство на переменах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ый администратор 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ежурный учитель (по графику)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ежурный класс (по график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ственный классный руководител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b/>
          <w:b/>
          <w:color w:val="333366"/>
          <w:sz w:val="28"/>
          <w:szCs w:val="28"/>
        </w:rPr>
      </w:pPr>
      <w:r>
        <w:rPr>
          <w:b/>
          <w:color w:val="333366"/>
          <w:sz w:val="28"/>
          <w:szCs w:val="28"/>
        </w:rPr>
      </w:r>
    </w:p>
    <w:p>
      <w:pPr>
        <w:pStyle w:val="Normal"/>
        <w:ind w:right="13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Форма образования</w:t>
      </w:r>
    </w:p>
    <w:p>
      <w:pPr>
        <w:pStyle w:val="Normal"/>
        <w:ind w:right="139" w:hanging="0"/>
        <w:jc w:val="both"/>
        <w:rPr>
          <w:b/>
          <w:b/>
          <w:i/>
          <w:i/>
          <w:color w:val="333366"/>
          <w:sz w:val="28"/>
          <w:szCs w:val="28"/>
        </w:rPr>
      </w:pPr>
      <w:r>
        <w:rPr>
          <w:b/>
          <w:i/>
          <w:color w:val="333366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52"/>
        <w:gridCol w:w="1665"/>
        <w:gridCol w:w="852"/>
        <w:gridCol w:w="851"/>
        <w:gridCol w:w="992"/>
        <w:gridCol w:w="992"/>
        <w:gridCol w:w="1160"/>
      </w:tblGrid>
      <w:tr>
        <w:trPr>
          <w:trHeight w:val="86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 (дошкольное, начальное общее, основное общее, среднее (полное) общее образова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срок осво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, воспитанников</w:t>
            </w:r>
          </w:p>
        </w:tc>
      </w:tr>
      <w:tr>
        <w:trPr>
          <w:trHeight w:val="128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формам получения образования  (из графы 4)</w:t>
            </w:r>
          </w:p>
        </w:tc>
      </w:tr>
      <w:tr>
        <w:trPr>
          <w:trHeight w:val="109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ерн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Тулагинская СОШ им.П.И.Кочнева городского округа «город Якут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 и дополнительное образование по агронаправл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 и предпрофильное обучение по агронаправл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разование и профильное обучение по агронаправл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 Характеристика географических и социокультурных показателей ближайшего окружения О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 инициативе губернатора Якутской области  И.И.Крафта Якутский училищный совет на своем заседании от 22 сентября 1909г. принял решение об открытии церковно-приходской школы при Кумахтахской церкви для детей якутов Кильдямского и Тулагинского наслегов Западно-Кангаласского и Мегинского улусов. Первоначально школу планировалось открыть в доме якута Михаила Егоровича Жиркова, но он находился слишком далеко от местожительства основного контингента учащихся. В 7 верстах от Кумахтахской церкв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Жители двух наслегов на своих наслежных сходках от 19 января и от 15 февраля 1910г. приняли решение ходатайствовать перед Якутским училищным советом, чтобы школа была открыта возле Кумахтахской церкви. Ходатайство было удовлетворено,  и школа была открыта в доме церковного псаломщика Николаева. Дети до 1915 года учились в домах церковных псаломщиков то Николаева, то Черных за определенную арендную плату. Например, Николаеву из средств казны за аренду дома под школу за год отпускалось денег в сумме 40 руб. </w:t>
      </w:r>
    </w:p>
    <w:p>
      <w:pPr>
        <w:pStyle w:val="Normal"/>
        <w:ind w:firstLine="567"/>
        <w:rPr/>
      </w:pPr>
      <w:r>
        <w:rPr>
          <w:sz w:val="28"/>
          <w:szCs w:val="28"/>
        </w:rPr>
        <w:t>Жители Кильдямского и Тулагинского наслегов постоянно просили у училищного совета о постройке нового здания школы. Новое здание школы около Кумахтахской церкви почти было построено осенью 1911 года, но 13 августа 1911г. здание школы сгорел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Наконец, 6 ноября 1915 года строительство школы около Кумахтахской церкви закончилось. С 1915 по 1922 годы помещалась в этом здании. Во время гражданской войны (1922) здание Кумахтахской школы сгорел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етом 1931 года началось строительство нового здания школы в Тулагино-Кильдямском наслеге в местности «Лыгый». Школа построена из 3 домов бывших кулаков. 3 дома были пристроены друг к другу и построен коридор длиной в 4 метра из нового материала. Здание школы состояло из четырех отдельных комнат. Для строительства школы из местного бюджета было выделено 4000 рублей.</w:t>
      </w:r>
    </w:p>
    <w:p>
      <w:pPr>
        <w:pStyle w:val="Normal"/>
        <w:ind w:firstLine="567"/>
        <w:rPr/>
      </w:pPr>
      <w:r>
        <w:rPr>
          <w:sz w:val="28"/>
          <w:szCs w:val="28"/>
        </w:rPr>
        <w:t>Летом 1931 года началось строительство нового здания школы в Тулагино-Кильдямском наслеге в местности «Лыгый». Школа построена из 3 домов бывших кулаков. 3 дома были пристроены друг к другу и построен коридор длиной в 4 метра из нового материала. Здание школы состояло из четырех отдельных комнат. Для строительства школы из местного бюджета было выделено 4000 рубле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годы работы Кочнева Николая Пантелеймоновича директором школы в 1964 году было построено новое здание, в котором мы до сих пор учим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 сентября 1964 года ей присвоили статус Тулагино-Кильдямской средней школы города Якутска. Это здание имеет площадь 5852 кв.м., стоимостью 8611536 руб. В настоящее время в этом здании действует 12 кабинетов, 1 спортзал, 1 столовая, музей, 3 лаборантские, кабинет завхоза, медпункт. С 2008 года наша школа называется Муниципальное образовательное учреждение Тулагинская средняя общеобразовательная агротехнологическая школа имени П.И.Кочнева. В этом учебном году в школе обучается 393 ученика и работает 53 педагог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3 июля 2008г. прошла торжественная церемония закладки 1 сваи нового, 7 по счету здания школы наслега с участием мэра г.ЯкутскаЮ.В.Заболев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Наконец-то, жители наслега дождались постройки нового здания школы в каменном варианте. Это 3-этажное здание с 23 учебными кабинетами, рассчитанное на 350 учащихся. В своем послании президент РФ Медведев Д.А. федеральному собранию от 6 ноября 2008г. отметил, что сам облик школ, как по форме, так и по содержанию должен измениться. 31 августа 2009г., к 100-му юбилею было введено в эксплуатацию новое здание школы. На 2011-2012уч.год обучающихся – 410. В связи строительством нового здания школы количество обучающихся увеличивается каждый учебный год.  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Традиции школы:</w:t>
      </w:r>
    </w:p>
    <w:p>
      <w:pPr>
        <w:pStyle w:val="Style27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еспубликанская научно-практическая конференция школьников «Кочневские чтения»;</w:t>
      </w:r>
    </w:p>
    <w:p>
      <w:pPr>
        <w:pStyle w:val="Style27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лет хорошистов и отличников;</w:t>
      </w:r>
    </w:p>
    <w:p>
      <w:pPr>
        <w:pStyle w:val="Style27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Школьный Бал;</w:t>
      </w:r>
    </w:p>
    <w:p>
      <w:pPr>
        <w:pStyle w:val="Style27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аздник Урожая;</w:t>
      </w:r>
    </w:p>
    <w:p>
      <w:pPr>
        <w:pStyle w:val="Style27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оммунарские сборы;</w:t>
      </w:r>
    </w:p>
    <w:p>
      <w:pPr>
        <w:pStyle w:val="Style27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нежный десант;</w:t>
      </w:r>
    </w:p>
    <w:p>
      <w:pPr>
        <w:pStyle w:val="Style27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еспубликанский турнир по вольной борьбе на призы В.П. Керемясова;</w:t>
      </w:r>
    </w:p>
    <w:p>
      <w:pPr>
        <w:pStyle w:val="Style27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Городская спартакиада по национальному многоборью;</w:t>
      </w:r>
    </w:p>
    <w:p>
      <w:pPr>
        <w:pStyle w:val="Style27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Чествование многодетных матерей;</w:t>
      </w:r>
    </w:p>
    <w:p>
      <w:pPr>
        <w:pStyle w:val="Style27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Тимуровский десант;</w:t>
      </w:r>
    </w:p>
    <w:p>
      <w:pPr>
        <w:pStyle w:val="Style27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За все благодарим!!! (Музыкальные поздравления ветеранов );</w:t>
      </w:r>
    </w:p>
    <w:p>
      <w:pPr>
        <w:pStyle w:val="Style27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нтеллектуальный марафон;</w:t>
      </w:r>
    </w:p>
    <w:p>
      <w:pPr>
        <w:pStyle w:val="Style27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Школьная газета;</w:t>
      </w:r>
    </w:p>
    <w:p>
      <w:pPr>
        <w:pStyle w:val="Style27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стречи: «Замечательные люди»;</w:t>
      </w:r>
    </w:p>
    <w:p>
      <w:pPr>
        <w:pStyle w:val="Style27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еспубликанская творческая конференция «Обутовские чтения» посвящённые деятельности  М. П. Обутовой.</w:t>
      </w:r>
    </w:p>
    <w:p>
      <w:pPr>
        <w:pStyle w:val="Style27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105добрых дел;</w:t>
      </w:r>
    </w:p>
    <w:p>
      <w:pPr>
        <w:pStyle w:val="Style27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раеведческая экспедиция «Куннээхкуорээйи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школе обучаются дети из пяти поселков Тулагино-Кильдямского наслега (с. Кильдямцы, с. Капитоновка, с. Тулагино, с. Сырдах, с. Радиостанция)</w:t>
      </w:r>
    </w:p>
    <w:p>
      <w:pPr>
        <w:pStyle w:val="Normal"/>
        <w:rPr>
          <w:rFonts w:ascii="Arial Black" w:hAnsi="Arial Black" w:cs="Arial"/>
          <w:b/>
          <w:b/>
          <w:i/>
          <w:i/>
          <w:color w:val="333366"/>
          <w:sz w:val="28"/>
          <w:szCs w:val="28"/>
        </w:rPr>
      </w:pPr>
      <w:r>
        <w:rPr>
          <w:rFonts w:cs="Arial" w:ascii="Arial Black" w:hAnsi="Arial Black"/>
          <w:b/>
          <w:i/>
          <w:color w:val="333366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7. Цели и задачи программы развития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Инновационная деятельность школы в сельском социуме - процесс сопряженного развития науки, образования и бизнеса, основанный на принципах энерго- и ресурсосбережения» </w:t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Цел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системе формирования жизнеспособной личности сельского школьника добиться понимания учащимися принципов устойчивого энерго- и ресурсосберегающего отношения к окружающей среде и соответствующего поведения, обеспечивающего понимание культуры взаимосвязи человека и природы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 реализации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 рамках программы развития  разработать и реализовать образовательную Программу устойчивого развития социума для учащихся школы с 1-го по 11-й классы, для педагогов, технического персонала, а также просветительскую Программу для родителе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высить эффективность деятельности школы посредством создания нового образовательного пространства, соответствующего требованиям внедрения модернизации в повседневную жизнь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сширению образовательного пространства Тулагинской СОШ посредством внедрения в процесс обучения современных технологий и совершенствования системы взаимодействия  с другими организациями и  учреждениями, а также выходом в сельский социу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солидировать усилия местной власти, коллектива школы, ученых, специалистов ЖКХ, учащихся и активистов из числа местных жителе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работать и реализовать  Программу энергоэффективности и ресурсосбережения  в образовательном учреждени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овать совершенствованию и модернизации материально-технической базы школы путем внедрения современных технологий;</w:t>
      </w:r>
    </w:p>
    <w:p>
      <w:pPr>
        <w:pStyle w:val="Style22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>развивать у учащихся умение применять  инновационные технологии, способствующие развитию мотивации личности к познанию и творчеству, самореализации и самоопределению;</w:t>
      </w:r>
    </w:p>
    <w:p>
      <w:pPr>
        <w:pStyle w:val="Style22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овать научно-исследовательскую, трудовую деятельность учащихся на базе созданных условий с применением инновационных технологий; 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сти широкую информационно-просветительскую работу по принципам устойчивого развития, энергоэффективности и ресурсосбережения в РС (Я)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ить состояние тепло-, водо- и энергообеспечения школы с привлечением ученых, специалистов ЖКХ и Центра инноваций и ресурсосбережения, составить энергетический и экологический аудит помещений школы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8. Приоритетные направления развития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ормирование личности в сельском социуме реализуется по трем основным направлениям: </w:t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Экономические проекты: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оект «Агрокомплекс как форма интеграционного развития школы, научных учреждений, бизнеса и социума»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z w:val="28"/>
          <w:szCs w:val="28"/>
        </w:rPr>
        <w:tab/>
        <w:t>Проект «Сельская школа – инициатор внедрения принципов устойчивого развития. Энергодобро- жителям села»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z w:val="28"/>
          <w:szCs w:val="28"/>
        </w:rPr>
        <w:tab/>
        <w:t>Сельскохозяйственный потребительский кооператив  «Тулагинская агрошкола»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z w:val="28"/>
          <w:szCs w:val="28"/>
        </w:rPr>
        <w:tab/>
        <w:t>Круглогодичный лагерь труда и отдыха «Кэнчээри»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z w:val="28"/>
          <w:szCs w:val="28"/>
        </w:rPr>
        <w:tab/>
        <w:t>Комплекс мероприятий, ведущих к экономии ресурсосбережения в школе и социуме: «Хранители энергии»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z w:val="28"/>
          <w:szCs w:val="28"/>
        </w:rPr>
        <w:tab/>
        <w:t>Научно-исследовательская деятельность по энергосбережению под научным руководством с использованием инновационных технологий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оизводственный проект "Живая земля" (вермикультивирование) в  питомнике калифорнийских червей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Экологические проек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лективные курсы: «Твое здоровье», «Энергосбережение», «Агротехнология», «Приусадебное хозяйство»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циально-трудовая практика в отрядах «Хранители энергии», «Эколайн» при летнем трудовом лагере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ект-экспедиция  «Памятник природы - озеро УсунЭбэ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екты «Жалобная книга природы», «Экологическая почта», «Экологическая тропа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ДОО "Юные пожарные", "Хранители энергии",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циальные прое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ко-краеведческая экспедиция «Киhиааттаах – сирсурахтаах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"Семейная община "Алаас"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формационно-просветительская кампания по распространению принципов устойчивого развития обществ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ект «Человеческий капитал»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ект по профилактике аддиктивного поведения  «Умей сказать: «Нет»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"Хозяин усадьбы"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логодичный лагерь-комплекс «Якутская сельская усадьба». </w:t>
      </w:r>
    </w:p>
    <w:p>
      <w:pPr>
        <w:pStyle w:val="Normal"/>
        <w:rPr>
          <w:rFonts w:ascii="Arial Black" w:hAnsi="Arial Black" w:cs="Arial"/>
          <w:b/>
          <w:b/>
          <w:color w:val="333366"/>
          <w:sz w:val="28"/>
          <w:szCs w:val="28"/>
        </w:rPr>
      </w:pPr>
      <w:r>
        <w:rPr>
          <w:rFonts w:cs="Arial" w:ascii="Arial Black" w:hAnsi="Arial Black"/>
          <w:b/>
          <w:color w:val="333366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9. Основные достижения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школ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родская экспериментальная площадка  «Школа- центр воспитания жизнеспособной личности в сельском социуме». 2006 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ением комиссии Союза агропрофилированных  школ РС (Я) присвоен статус « Средняя общеобразовательная школа с агротехническим профилем (агрошкола)». 2008 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азовая школа МО РС(Я) по изучению якутского языка и литературы. 2009 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орная школа по введению ФГОС. 2010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илотная площадка по внедрению энерго и ресурсосбережению на уровне Окружной Администрации г. Якутска. 2011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спубликанская  экспериментальная площадка  «Инновационная деятельность школы в сельском социуме – процесс сопряженного развития науки, образования и бизнеса, основанный на принципах энерго и ресурсосбережения». 2012г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вность деятельности школы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республиканской выставке-ярмарке «Инновационные достижения агропрофилированных школ РС(Я)», в номинации «Национальные питания- здоровая нация», сертификат 2008г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за победу в номинации «Экзотика» МСХ РС(Я), 2009г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еспубликанской выставки-ярмарки «Продовольствие-2010»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 xml:space="preserve">Почетная грамота Союза агрошкол РС(Я)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организации «Туьулгэ»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сельскохозяйственного кооператива в статусе  юридического лица «Тулагинская агрошкола» (апрель, 2010г.)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Создание пришкольного участка на 10 га земли и строительство теплицы на 24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зведение питомника калифорнийских червей (1,5 млн.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иплом Гран-при за создание уникального комплекса, объединяющего  заинтересованные структуры Социума «Агрокомплекс, как форма интеграционные развития школы, научных учреждений, сельского социума и бизнеса» МОиН РФ, общероссийского конкурса организации летнего отдыха и занятости детей 2010г., г. Анапа, сентябрь 2010г. Организация летне-оздоровительных лагерей и занятости детей через ЦН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ИПКРО за сотрудничество, 2008г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Президента РС(Я) за заслуги в области образования и многолетнюю плодотворную работу, ноябрь 2009г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ственное письмо «За хорошую подготовку учащихся» конкурса «Будущий руководитель», посвященного году  молодежи, управление культуры и духовного развития ГО «Город Якутск» 2009г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е участие в открытом республиканском форуме педагогической общественности «Образование в социокультурном измерении», сертификат. 2010г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епени во Всероссийском конкурсе  деловых инновационно-технических идей и деловых проектов «Сотворение и созидание Будущей России!» в номинации «Проекты и идеи, направленные на развитие инновационных технологий в образовании»2010г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 xml:space="preserve">Диплом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в республиканском смотре-конкурсе по организации  детского отдыха детей в 2010г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 xml:space="preserve">Диплом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спубликанском смотре-конкурсе деятельности агропрофилированных школ РС(Я)2010г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опыта школы в рамках  «Директорского десанта» директоров школ г. Якутска (г. Якутск-Горный улус-Хангаласский улус, Амгинский улус, Вилюйский улус, В-Вилюйский улус)2006 -10г.г.</w:t>
      </w:r>
    </w:p>
    <w:p>
      <w:pPr>
        <w:pStyle w:val="Style22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 за 1 место в конкурсе «Саха мааныаьа» на республиканском агроысыахе, посвященном году Учителя (июнь 2010 год, с. МодутНамского улуса).</w:t>
      </w:r>
    </w:p>
    <w:p>
      <w:pPr>
        <w:pStyle w:val="Style22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 за 1 место в конкурсе «Саха талбатанаьа» на республиканском агроысыахе, посвященном году Учителя (июнь 2010 год, с. МодутНамского улуса).</w:t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 Республиканская педагогическая ярмарка «Сельская школа», с. Намцы-2011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рамота Центра занятости населения г. Якутска за вклад в развитие волонтерского движения «Трудовое лето» август  2011 г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 xml:space="preserve">Дипло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 республиканском смотре-конкурсе по организации  детского отдыха детей в 2011г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Диплом 1 степени, 10 Международная конференция “Макаренковские чтения -2012”, г. Чебаркуль Челябинской области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Победитель республиканской педагогической ярмарки “Сельская школа. образовательная марка – 2012”  в номинации “Лучшая агрошкола”, июнь 2012г. с.Октемцы, Хангаласского улуса</w:t>
      </w:r>
    </w:p>
    <w:p>
      <w:pPr>
        <w:pStyle w:val="Style27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Состав обучающихся в ОУ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/>
        <w:t>2.1.Общий контингент обучающихся за год, в т.ч. по ступеням развития и профильной направленности.</w:t>
      </w:r>
    </w:p>
    <w:tbl>
      <w:tblPr>
        <w:tblW w:w="1031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843"/>
        <w:gridCol w:w="2126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обучение (биолого-химически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 -56</w:t>
            </w:r>
          </w:p>
        </w:tc>
      </w:tr>
    </w:tbl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2.2. Количественное соотношение обучающихся, проживающих в районе школы и других территориях</w:t>
      </w:r>
    </w:p>
    <w:tbl>
      <w:tblPr>
        <w:tblW w:w="1028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39"/>
        <w:gridCol w:w="1675"/>
        <w:gridCol w:w="2116"/>
        <w:gridCol w:w="1842"/>
        <w:gridCol w:w="1383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ги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да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дямц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ция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х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2.3. Количество классов по сменам, ступеням образования, профилям, направленностям</w:t>
      </w:r>
    </w:p>
    <w:tbl>
      <w:tblPr>
        <w:tblW w:w="1031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528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-1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-1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-56 (биолого-химически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-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-0</w:t>
            </w:r>
          </w:p>
        </w:tc>
      </w:tr>
    </w:tbl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2.4. Средняя наполняемость классов. Число классов, где наполняемость выше нормы</w:t>
      </w:r>
    </w:p>
    <w:tbl>
      <w:tblPr>
        <w:tblW w:w="1031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317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ассов, где наполняемость выше нормы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Style22"/>
        <w:jc w:val="both"/>
        <w:rPr/>
      </w:pPr>
      <w:r>
        <w:rPr/>
      </w:r>
    </w:p>
    <w:p>
      <w:pPr>
        <w:pStyle w:val="Style22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5. Группы продленного дня</w:t>
      </w:r>
      <w:r>
        <w:rPr>
          <w:b/>
          <w:i/>
        </w:rPr>
        <w:t>- 0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6. Количество обучающихся, классов, педагогов по годам. Количество опекаемых, состоящих на учете в Инспекции по делам несовершеннолетних, совершивших преступление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9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 уч.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уч.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2 уч.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13 уч.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Style22"/>
        <w:jc w:val="both"/>
        <w:rPr/>
      </w:pPr>
      <w:r>
        <w:rPr/>
      </w:r>
    </w:p>
    <w:p>
      <w:pPr>
        <w:pStyle w:val="TextBody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Количество уч-ся, состоящих на учете в ИДН:</w:t>
      </w:r>
    </w:p>
    <w:p>
      <w:pPr>
        <w:pStyle w:val="TextBody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 на начало года – 7 человек (1,7 %);</w:t>
      </w:r>
    </w:p>
    <w:p>
      <w:pPr>
        <w:pStyle w:val="TextBody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 на конец года – 4 человек;</w:t>
      </w:r>
    </w:p>
    <w:p>
      <w:pPr>
        <w:pStyle w:val="TextBody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Кол-во правонарушений  – 1.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b/>
          <w:i/>
          <w:sz w:val="28"/>
          <w:szCs w:val="28"/>
        </w:rPr>
        <w:t>2.7.</w:t>
      </w:r>
      <w:r>
        <w:rPr>
          <w:b/>
          <w:bCs/>
          <w:i/>
          <w:color w:val="000000"/>
          <w:sz w:val="28"/>
          <w:szCs w:val="28"/>
        </w:rPr>
        <w:t xml:space="preserve"> Социальный статус обучающихся</w:t>
      </w:r>
    </w:p>
    <w:p>
      <w:pPr>
        <w:pStyle w:val="TextBody"/>
        <w:ind w:left="72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4286"/>
        <w:gridCol w:w="2410"/>
        <w:gridCol w:w="2418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ичество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, обучающихся в ОУ, из них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полных сем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неполных сем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- сирот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- инвалид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неблагополучных сем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состоящие на ВШ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состоящие на ИДН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</w:tr>
    </w:tbl>
    <w:p>
      <w:pPr>
        <w:pStyle w:val="TextBody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8. Занятость обучающихся во внеурочное врем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9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-во обуч-с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ативы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2"/>
        <w:jc w:val="both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9. Мотивация обучающихся к учебной деятельности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школе у одной четвертой части обучающихся наблюдается низкая мотивация к обучению, причины -слабое внимание, отсутствие контроля  со стороны родителей, их занятость, несознательное отношение к учебе. Но за последние годы постепенно повышается мотивация учащихся к обучению, растет процент качественников, участия в предметных олимпиадах.конкурсах, НПК.</w:t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Структура управления ОУ, его органов самоуправления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. Принцип управления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й принцип управления нашей школы это демократический централизм. В школе внедряются следующие технологии управления: здоровье сберегающие, информационные, менеджмента, образовательные и организаторские.</w:t>
      </w:r>
    </w:p>
    <w:p>
      <w:pPr>
        <w:pStyle w:val="Style22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овышение квалификации педагогов по компетентности </w:t>
      </w:r>
    </w:p>
    <w:p>
      <w:pPr>
        <w:pStyle w:val="Style22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Мотивационность управления, эффективное сотрудничество</w:t>
      </w:r>
    </w:p>
    <w:p>
      <w:pPr>
        <w:pStyle w:val="Style22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Определенность функциональных обязанностей, прав и ответственности </w:t>
      </w:r>
    </w:p>
    <w:p>
      <w:pPr>
        <w:pStyle w:val="Style22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ллегиальность в определении и решении проблем</w:t>
      </w:r>
    </w:p>
    <w:p>
      <w:pPr>
        <w:pStyle w:val="Style22"/>
        <w:tabs>
          <w:tab w:val="clear" w:pos="708"/>
          <w:tab w:val="left" w:pos="7049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демократический стиль руководства и контроля </w:t>
        <w:tab/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 Цель управления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Целью управленческой деятельность является созданиеблагоприятных условий для успешной деятельности школы для обеспечения опережающего характера образования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 Структура управления (схема и ее описание)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Трудовой коллектив 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опечительский совет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Управляющий совет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Совет старшеклассников 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овет отцов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одительский совет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Творческие группы по проектам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ельскохозяйственный потребительский кооператив «Тулагинская агрошкола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местная работа с другими организациями и учреждения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Наличие социальных партнеров - научных учреждений, сотрудничающих с ОУ по договору: </w:t>
      </w:r>
    </w:p>
    <w:p>
      <w:pPr>
        <w:pStyle w:val="Normal"/>
        <w:numPr>
          <w:ilvl w:val="0"/>
          <w:numId w:val="35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Городского округа «Город Якутск»;</w:t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делам семьи и детства при Президенте Республики Саха (Якутия);</w:t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Центр занятости г. Якутска;</w:t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социальной защиты Городского округа «Город Якутск».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отзывы;</w:t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УДО «Бизнес-школа» Республики Саха (Якутия) при Министерстве предпринимательства Республики Саха (Якутия);</w:t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«Центр экологического просвещения РС(Я) «Эйгэ»;</w:t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Якутская государственная сельскохозяйственная академия;</w:t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Якутский сельскохозяйственный техникум;</w:t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Якутский профессиональный лицей №7;</w:t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Якутский технологический колледж сервиса;</w:t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жевский агроколледж;</w:t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аратовский юридический институ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личие социальных партнеров - сельскохозяйственных предприятий сотрудничающих с ОУ по договору:</w:t>
      </w:r>
    </w:p>
    <w:p>
      <w:pPr>
        <w:pStyle w:val="Normal"/>
        <w:numPr>
          <w:ilvl w:val="0"/>
          <w:numId w:val="36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ое хозяйство «Сайдыы», председатель Васильева Н.Н.;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ое хозяйство «Эргис», председатель Федоров И.Ю.;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ПК «Эрэл», председатель Тимофеев П.В.;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ПК «Павлов В.Я.», глава хозяйства Павлов В.Я.;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sz w:val="28"/>
          <w:szCs w:val="28"/>
          <w:lang w:val="sah-RU"/>
        </w:rPr>
        <w:t>ЧП “Фермер”, руководитель</w:t>
      </w:r>
      <w:r>
        <w:rPr>
          <w:sz w:val="28"/>
          <w:szCs w:val="28"/>
        </w:rPr>
        <w:t xml:space="preserve"> Ефремов В.Н.;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АО «Туймаада-Агроснаб», Ген. директор Борисов И.А.;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ПК «Союз картофелеводов и овощеводов Якутии», председатель Фомин В.М.;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ссоциация молодых фермеров РС(Я);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ПК «Тулагинская агрошкола»;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титут физтех проблем Севера;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ОО «Якутск-Харбин»;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ий институт сельского хозяйства РС(Я);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ая проектно-изыскательная агрохимическая станция;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Х «Боччуо» Мегино-Кангаласского улуса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4. Распределения между представителями администрации функций управления ОУ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>Администрация школы: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и директора ОУ по направлениям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976"/>
        <w:gridCol w:w="354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директора (по видам деятельно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и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а Лидия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методическая деятельность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Гали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й деятельност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НМ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Ларис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научно исследовательской работы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грообу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а Татьяна Ег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гротехнологического образования и трудовой деятельност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Мар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нансово-хозяйственной деятельност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наук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баева Людмил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инновационных технологий </w:t>
            </w:r>
          </w:p>
        </w:tc>
      </w:tr>
    </w:tbl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5. Характеристика членов администрации учреждения по возрасту, стажу квалификационным категориям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наниям и имеющимся наградам.</w:t>
      </w:r>
    </w:p>
    <w:p>
      <w:pPr>
        <w:pStyle w:val="Style22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Методическая работа по повышению квалификациипедработников ведется по следующим направлениям: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бор и расстановка кадров;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истема обучения педагогов;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формационная поддержка педагогов;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истема стимулирования педагогов;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Условия и формы вовлечения педагогов в управление ОУ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коллектив – 47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 70%  педагогов имеют первую и высшую категорию УПД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 почетный работник общего образования РФ – 3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 отличники образования РС(Я) – 15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 методист Якутии – 3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 учитель учителей – 3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 отличник с/х – 1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 отличник по молодежной политики РС(Я) – 2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 знак «Надежда Якутии» - 2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педагогических работников  и их образовательный ценз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штатные педагогические работники (без  совместителей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управленческий персонал: административно-хозяйственные, научно-педагогические и другие работники, работающие на условиях внутреннего совмещения (внутренние совместители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работники, работающие на условиях внешнего совмещения (внешние совместители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работники, работающие на условиях почасовой оплаты труд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й ценз педагогических работников: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имеющие ученую степень доктора наук и (или) ученое звание профес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, имеющие ученую степень кандидата наук и (или) ученое звание доцен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, имеющие почетное звание при отсутствии ученой степени и ученого зв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, имеющие высшую квалификационную категорию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, имеющие первую квалификационную категорию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, имеющие вторую квалификационную категорию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, имеющие высшее профессиональное образовани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, имеющие среднее профессиональное образовани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, имеющие начальное профессиональное образовани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, имеющие среднее или начальное профессиональное образование, – мастера производственного обу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, не имеющие профессионального образов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Style22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.6. Характеристика органов педагогического и ученического самоуправления.</w:t>
      </w:r>
    </w:p>
    <w:p>
      <w:pPr>
        <w:pStyle w:val="Style22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здание творческих совместных объединений педагогов и учащихся имеет хорошую результативность работы проектов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Агрокомплекс как форма интеграционного развития школы, научных учреждений, бизнеса и социума», «Сельская школа – инициатор внедрения принципов устойчивого развития. Энергодобро- жителям села». Школа имеет статус инновационной школы по внедрению технологии энерго и ресурсо-сбережения.</w:t>
      </w:r>
    </w:p>
    <w:p>
      <w:pPr>
        <w:pStyle w:val="Style22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.7. Нормативно-правовое обеспечение управления ОУ</w:t>
      </w:r>
    </w:p>
    <w:p>
      <w:pPr>
        <w:pStyle w:val="Style22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Устав:</w:t>
      </w:r>
      <w:r>
        <w:rPr>
          <w:rFonts w:cs="Times New Roman" w:ascii="Times New Roman" w:hAnsi="Times New Roman"/>
          <w:sz w:val="28"/>
          <w:szCs w:val="28"/>
          <w:lang w:val="sah-RU"/>
        </w:rPr>
        <w:t>Муниципальноеобщеобразовательноебюджет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«Тулагинск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ая средняяобщеобразовательная школа </w:t>
      </w:r>
      <w:r>
        <w:rPr>
          <w:rFonts w:cs="Times New Roman" w:ascii="Times New Roman" w:hAnsi="Times New Roman"/>
          <w:sz w:val="28"/>
          <w:szCs w:val="28"/>
        </w:rPr>
        <w:t>им. П.И. Кочнева» г</w:t>
      </w:r>
      <w:r>
        <w:rPr>
          <w:rFonts w:cs="Times New Roman" w:ascii="Times New Roman" w:hAnsi="Times New Roman"/>
          <w:sz w:val="28"/>
          <w:szCs w:val="28"/>
          <w:lang w:val="sah-RU"/>
        </w:rPr>
        <w:t>ородского округа “город Якутск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Style22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тав утвержден распоряжением Окружной администрации города Якутска от 23.11.2011г., Ю.В.Заболев.</w:t>
      </w:r>
    </w:p>
    <w:p>
      <w:pPr>
        <w:pStyle w:val="Style22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цепция развития школы 2009-2015гг.</w:t>
      </w:r>
    </w:p>
    <w:p>
      <w:pPr>
        <w:pStyle w:val="Style22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ллективный договор прошел уведомительную регистрацию в органе по труду: «Управление социальной защиты населения и труда при МТ и СР РС (Я)г.Якутска» регистрационный № 1118 от 22.05.12г. руководитель органа по труду Матвеев С.И.</w:t>
      </w:r>
    </w:p>
    <w:p>
      <w:pPr>
        <w:pStyle w:val="Style22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.8. Выявленные пробле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дагогический коллектив Тулагинской СОШ, как граждане с активной жизненной позицией, искренне заинтересованы в динамичном развитии своего села, что подразумевает достижение высокого уровня жизни семей своих учащихся, подготовке учащихся к реалиям социально-экономического развития общества, выпуске из стен школы людей, получивших навыки и умения современного биолого-динамичного ведения сельского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в г.Якутске и в пригородах существуют определенные проблемы в сфере несоответствия доходов населения и расходов на коммунальные услуги, в редких единичных случаях внедряются технологии, направленные на  энергоресурсосбережение. Проведенные опросы учащихся и их родителей, анкетирование по теме сохранения и защиты окружающей среды, наблюдение за поведением горожан и жителей пригородных сел демонстрируют:</w:t>
      </w:r>
    </w:p>
    <w:p>
      <w:pPr>
        <w:pStyle w:val="Normal"/>
        <w:numPr>
          <w:ilvl w:val="0"/>
          <w:numId w:val="16"/>
        </w:numPr>
        <w:suppressAutoHyphens w:val="false"/>
        <w:ind w:left="0" w:hanging="49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в знаниях глобальных социально-экологических проблем человечества, в частности – применения в жизни знаний экологического характера.</w:t>
      </w:r>
    </w:p>
    <w:p>
      <w:pPr>
        <w:pStyle w:val="Normal"/>
        <w:numPr>
          <w:ilvl w:val="0"/>
          <w:numId w:val="16"/>
        </w:numPr>
        <w:suppressAutoHyphens w:val="false"/>
        <w:ind w:lef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экологического менталитета и экологической культуры (эколого-сообразное мышление, сознание, умения и навыки рационального природопользования, морально-нравственные качества).</w:t>
      </w:r>
    </w:p>
    <w:p>
      <w:pPr>
        <w:pStyle w:val="Normal"/>
        <w:numPr>
          <w:ilvl w:val="0"/>
          <w:numId w:val="16"/>
        </w:numPr>
        <w:suppressAutoHyphens w:val="false"/>
        <w:ind w:lef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ое, эгоистическое  отношение к окружающей среде.</w:t>
      </w:r>
    </w:p>
    <w:p>
      <w:pPr>
        <w:pStyle w:val="Normal"/>
        <w:numPr>
          <w:ilvl w:val="0"/>
          <w:numId w:val="16"/>
        </w:numPr>
        <w:suppressAutoHyphens w:val="false"/>
        <w:ind w:lef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повсеместного внедрения энергоэффективного и ресурсосберегающего поведения, как среди детского, так и взросл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е развитие поселений может базироваться только на изменении образа мышления у людей, принимающих любое решение с комплексным учетом интересов экономики, экологии и социума. А это, в свою очередь возможно только при создании специальной образовательной среды, например образования Республиканской экспериментальной площадки в образовательном учреждении, с внедрением в образовательный процесс новой Программы устойчивого развития, базирующейся на принципах энергоресурсосбережения, с применением инновационных образовательных методов, форм и технологий.  </w:t>
      </w:r>
    </w:p>
    <w:p>
      <w:pPr>
        <w:pStyle w:val="Style22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сказанного мы разработали проект «Сельская школа, как инициатор внедрения принципов устойчивого развития в социо-культурном пространстве села», который призван разработать и реализовать Программу энергоэффективности и ресурсосбережения в рамках экспериментальной площадки образовательного учреждения с выходом в сельский социум. Программа учитывает реалии и возможности сельской школы, обучает применению инновационных технологий в обеспечении энергоресурсосберегающих мер, охране и защите окружающей среды, способствует развитию мотивации личности к познанию и творчеству, самореализации и самоопределению. Проект предусматривает привитие учащимся нравственно-экологической культуры в практической деятельности, формирование экологического менталитета, усвоение.</w:t>
      </w:r>
    </w:p>
    <w:p>
      <w:pPr>
        <w:pStyle w:val="Style22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3.9. Приоритеты в организации и содержании управления ОУ </w:t>
      </w:r>
    </w:p>
    <w:p>
      <w:pPr>
        <w:pStyle w:val="Style22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оздания благоприятных условий сотрудничества школы-общественности-научного сообщества-трудовых коллективов в едином социокультурном пространстве для формирования принципов устойчивого развития.</w:t>
      </w:r>
    </w:p>
    <w:p>
      <w:pPr>
        <w:pStyle w:val="Style22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овышение квалификации педагогов по компетентности;</w:t>
      </w:r>
    </w:p>
    <w:p>
      <w:pPr>
        <w:pStyle w:val="Style22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Мотивационность управления, эффективное сотрудничество;</w:t>
      </w:r>
    </w:p>
    <w:p>
      <w:pPr>
        <w:pStyle w:val="Style22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пределенность функциональных обязанностей, прав и ответственности;</w:t>
      </w:r>
    </w:p>
    <w:p>
      <w:pPr>
        <w:pStyle w:val="Style22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ллегиальность в определении и решении проблем;</w:t>
      </w:r>
    </w:p>
    <w:p>
      <w:pPr>
        <w:pStyle w:val="Style22"/>
        <w:tabs>
          <w:tab w:val="clear" w:pos="708"/>
          <w:tab w:val="left" w:pos="7049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Демократический стиль руководства и контроля.</w:t>
      </w:r>
    </w:p>
    <w:p>
      <w:pPr>
        <w:pStyle w:val="Style22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4. Условия осуществления образовательного процесса, в т.ч. с учетом материально-технической базы, кадров.</w:t>
      </w:r>
    </w:p>
    <w:p>
      <w:pPr>
        <w:pStyle w:val="Style22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4.1. Службы сопровождения управления ОУ (методическая, психологическая, психолого-педагогическая, информационная, центр здоровья и др.):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 и результаты деятельности, стандартно-типовой, нормативно-закрепленный инструментарий.</w:t>
      </w:r>
    </w:p>
    <w:p>
      <w:pPr>
        <w:pStyle w:val="Style22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озданы кабинеты: информационно-методический кабинет, социально-психологической службы. За 2011-2012учебный год наблюдается процент снижения учащихся аддиктивного поведения.  Школа завершила экспериментальную работу и внедряет программу на тему: Сельская  школа-центр формирования жизнеспособной личности сельском социуме. Данная исследовательская работа педагогического коллектива под руководством научного руководителя, доктора педагогических наук Аманбаевой Л.И. получила высокую оценку экспертной комиссии от 5 мая 2012г.</w:t>
      </w:r>
    </w:p>
    <w:p>
      <w:pPr>
        <w:pStyle w:val="Normal"/>
        <w:jc w:val="both"/>
        <w:rPr/>
      </w:pPr>
      <w:r>
        <w:rPr/>
        <w:t>Доля педагогов, участвующих в различных конкурсах (таблица с указанием уровней и результатов).</w:t>
      </w:r>
    </w:p>
    <w:tbl>
      <w:tblPr>
        <w:tblW w:w="98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850"/>
        <w:gridCol w:w="3112"/>
        <w:gridCol w:w="299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252" w:right="-117" w:hanging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сы, конференции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ународный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ванова И.С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Международный конкурс имени А.С. Макаренк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>Медаль А.С. Макаренк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идорова А.С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Международный конкурс имени А.С. Макаренк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, публикац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иколаева В.Н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Международный конкурс имени А.С. Макаренк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, публикац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илиппова О.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Международный конкурс имени А.С. Макаренк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, публикац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фанасьева Н.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Международный конкурс имени А.С. Макаренк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имофеева С.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Международный конкурс имени А.С. Макаренк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лолюбская М.Н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Международный конкурс имени А.С. Макаренк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, публикац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ьячковская Л.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Международный конкурс имени А.С. Макаренк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, публикац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есова Т.Б.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Международный конкурс имени А.С. Макаренк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, публикац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рылатова С.Т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Международный конкурс имени А.С. Макаренк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, публикац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иколаева Л.В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Международный конкурс имени А.С. Макаренк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, публикац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ндреева Е.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Международный конкурс имени А.С. Макаренк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, публикац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ихонова Р.С.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Международный конкурс имени А.С. Макаренк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, публикац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узьмина Н.Д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Международный конкурс имени А.С. Макаренк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, публикац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роева А.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Международный конкурс имени А.С. Макаренк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, публикац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икифоров Е.К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Международный конкурс имени А.С. Макаренк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, публикац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лларионова Л.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Международный конкурс имени А.С. Макаренк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, публикац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лларионова Т.Е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Международный конкурс имени А.С. Макаренк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ьева Лариса Николаевна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лучших учителей РФ в рамках ПНП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 президента РФ</w:t>
            </w:r>
          </w:p>
          <w:p>
            <w:pPr>
              <w:pStyle w:val="Normal"/>
              <w:rPr/>
            </w:pPr>
            <w:r>
              <w:rPr/>
              <w:t>Почетная грамота Министерства образования и науки РФ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Августа Семен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лучших учителей РФ в рамках ПНП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 президента РФ</w:t>
            </w:r>
          </w:p>
          <w:p>
            <w:pPr>
              <w:pStyle w:val="Normal"/>
              <w:rPr/>
            </w:pPr>
            <w:r>
              <w:rPr/>
              <w:t>Почетная грамота Министерства образования и науки РФ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ветлана Анатоль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педагогическое собрание «Лучший молодой учитель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й молодой учитель Республики Саха(Якутия)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 Петр Иван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Лучший учитель физической культуры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Раиса Спартак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ПК «Инновационные технологии в образовании: тенденции, опыт, перспективы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, публик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Вера Борис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ПК «Инновационные технологии в образовании: тенденции, опыт, перспективы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, публик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Людмила Виктор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ПК «Инновационные технологии в образовании: тенденции, опыт, перспективы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, публик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Августа Семен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Инновационные технологии в образовании: тенденции, опыт, перспективы»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, публикац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Лариса Никола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ПК «Инновационные технологии в образовании: тенденции, опыт, перспективы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, публикац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Наталия Афанась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ПК «Инновационные технологии в образовании: тенденции, опыт, перспективы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, публик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Люция Семен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ПК «Инновационные технологии в образовании: тенденции, опыт, перспективы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, публик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ская Любовь Григорь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ПК «Инновационные технологии в образовании: тенденции, опыт, перспективы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, публикац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Туяра Семен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ПК «Инновационные технологии в образовании: тенденции, опыт, перспективы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, публик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рылатова СаргыланаТимоновна Кузьмина Матрена Иван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ПК «Инновационные технологии в образовании: тенденции, опыт, перспективы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, публикац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фанасьева Наталия Афанась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Фестиваль педагогических идей «Открытый урок»</w:t>
              </w:r>
            </w:hyperlink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имофеева Светлана Анатоль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Фестиваль педагогических идей «Открытый урок»</w:t>
              </w:r>
            </w:hyperlink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гнатьева Лариса Никола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Фестиваль педагогических идей «Открытый урок»</w:t>
              </w:r>
            </w:hyperlink>
          </w:p>
          <w:p>
            <w:pPr>
              <w:pStyle w:val="Normal"/>
              <w:rPr/>
            </w:pPr>
            <w:r>
              <w:rPr/>
              <w:t>Конкурс презентац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Колесова Люция Семен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Фестиваль педагогических идей «Открытый урок»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аталья Дмитри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Фестиваль педагогических идей «Открытый урок»</w:t>
              </w:r>
            </w:hyperlink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ская Любовь Григорь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Фестиваль педагогических идей «Открытый урок»</w:t>
              </w:r>
            </w:hyperlink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720" w:right="-117" w:hanging="360"/>
              <w:rPr/>
            </w:pPr>
            <w:r>
              <w:rPr/>
              <w:t>К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Оксана Анатоль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лучших учителей РС(Я) в рамках ПНП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 Президента РС(Я)</w:t>
            </w:r>
          </w:p>
          <w:p>
            <w:pPr>
              <w:pStyle w:val="Normal"/>
              <w:rPr/>
            </w:pPr>
            <w:r>
              <w:rPr/>
              <w:t>Почетная грамота Министерства образования РС(Я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 Петр Ивано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«Лучший учитель физической культуры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ветлана Анатоль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лучших учителей РС (Я) в рамках ПНП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министерства образования РС(Я)«Надежда Якутии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атова СаргыланаТимо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нтегрированных уроков с агрокомпонентами</w:t>
            </w:r>
          </w:p>
          <w:p>
            <w:pPr>
              <w:pStyle w:val="Normal"/>
              <w:rPr/>
            </w:pPr>
            <w:r>
              <w:rPr/>
              <w:t>в МОУ «Модутская СОШ агротехнологического профиля МО «Намский улус» совместно с РЦЭТАО при МО РС(Я) и ЯГСХ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Оксана Анатольевн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нтегрированных уроков с агрокомпонентами</w:t>
            </w:r>
          </w:p>
          <w:p>
            <w:pPr>
              <w:pStyle w:val="Normal"/>
              <w:rPr/>
            </w:pPr>
            <w:r>
              <w:rPr/>
              <w:t>в МОУ «Модутская СОШ агротехнологического профиля МО «Намский улус» совместно с РЦЭТАО при МО РС(Я) и ЯГСХ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Раиса Спартак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ая НПК </w:t>
            </w:r>
            <w:r>
              <w:rPr>
                <w:lang w:val="en-US"/>
              </w:rPr>
              <w:t>XIV</w:t>
            </w:r>
            <w:r>
              <w:rPr/>
              <w:t xml:space="preserve"> Республиканская НПК «Алексеевские чтения»  Двуязычное (билингвальное) обучение в системе образования РС(Я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о распространении опыт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Раиса Спартак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ПК «Самсоновские чтения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  <w:r>
              <w:rPr>
                <w:lang w:val="en-US"/>
              </w:rPr>
              <w:t>XIV</w:t>
            </w:r>
            <w:r>
              <w:rPr/>
              <w:t xml:space="preserve"> Республиканская НПК «Алексеевские чтения»  -Двуязычное (билингвальное) обучение в системе образования РС(Я)-сертификат о распространении опыт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Раиса Спартак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ПК «Алексеевские чтения»  Двуязычное (билингвальное) обучение в системе образования РС(Я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ертификат о распространении опыт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зьмина Наталья Дмитри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ПК «Самсоновские чтения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Августа Семен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ПК «Самсоновские чтения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Илларионова Лидия Григорь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ПК «Кочневские чтения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 степен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Матрена Иван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ПК «Кочневские чтения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 степен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аталья Дмитри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ПК «Кочневские чтения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ьева Ларис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ПК «Кочневские чтения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>I степен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Раиса Спартак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ПК «Кочневские чтения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>I степен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ская Любовь Григорь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ПК «Кочневские чтения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V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Галина Евгень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ПК «Кочневские чтения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еева Анастасия Роман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ПК «Кочневские чтения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о распространении опыта ИРО и П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Людмила Виктор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Республиканская НПК «Алексеевские чтения»  -Двуязычное (билингвальное) обучение в системе образования РС(Я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о распространении опыт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ветлана Анатоль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ПК «Самсоновские чтения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Августа Семен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ПК «Самсоновские чтения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2 степени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Наталия Афанась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Республиканская НПК «Алексеевские чтения»  Двуязычное (билингвальное) обучение в системе образования РС(Я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о распространении опыт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Люция Семен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Республиканская НПК «Алексеевские чтения»  Двуязычное (билингвальное) обучение в системе образования РС(Я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о распространении опыта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 Петр Ивано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Грант Главы для поощрения лучших педагогических работников"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т глав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читель столицы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юк Сергей Александро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молодых учителей</w:t>
            </w:r>
          </w:p>
          <w:p>
            <w:pPr>
              <w:pStyle w:val="Normal"/>
              <w:rPr/>
            </w:pPr>
            <w:r>
              <w:rPr/>
              <w:t>«Звездочка 21 века»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за проект</w:t>
            </w:r>
          </w:p>
          <w:p>
            <w:pPr>
              <w:pStyle w:val="Normal"/>
              <w:rPr/>
            </w:pPr>
            <w:r>
              <w:rPr/>
              <w:t>2 место за конкурс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Вера Борис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ые городские педагогических чтениях по теме</w:t>
            </w:r>
          </w:p>
          <w:p>
            <w:pPr>
              <w:pStyle w:val="Normal"/>
              <w:rPr/>
            </w:pPr>
            <w:r>
              <w:rPr/>
              <w:t>«Миссия педагога в социально-экономическом  развитии столицы РС(Я)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качеств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Раиса Спартак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ые городские педагогических чтениях по теме</w:t>
            </w:r>
          </w:p>
          <w:p>
            <w:pPr>
              <w:pStyle w:val="Normal"/>
              <w:rPr/>
            </w:pPr>
            <w:r>
              <w:rPr/>
              <w:t>«Миссия педагога в социально-экономическом  развитии столицы РС(Я)» 2011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а Татьяна Егор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педагогов дополнительного образования, физической культуры, музыки, коррекционной педагогики, психологии "Социальная функция образования: новые подходы и тенденции"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юлия Максим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учителей начальных классов. Тема: "ФГОС - реальность времени"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Лариса Ни кола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педагогов гуманитарного цикла. Тема: "Формирование поликультурной компетентности и интегративности в условиях внедрения ФГОС"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Раиса Спартак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учителей математики, физики, информатики, технологии, ИЗО и черчения</w:t>
            </w:r>
          </w:p>
          <w:p>
            <w:pPr>
              <w:pStyle w:val="Normal"/>
              <w:rPr/>
            </w:pPr>
            <w:r>
              <w:rPr/>
              <w:t>Тема: "Политехническое образование: интеграция и реализация стандартов нового поколения"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юк Сергей Александро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педагогов гуманитарного цикла. Тема: "Формирование поликультурной компетентности и интегративности в условиях внедрения ФГОС"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Наталия Афанась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педагогов гуманитарного цикла. Тема: "Формирование поликультурной компетентности и интегративности в условиях внедрения ФГОС"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экспертной комисс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ветлана Анатоль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учителей математики, физики, информатики, технологии, ИЗО и черчения</w:t>
            </w:r>
          </w:p>
          <w:p>
            <w:pPr>
              <w:pStyle w:val="Normal"/>
              <w:rPr/>
            </w:pPr>
            <w:r>
              <w:rPr/>
              <w:t>Тема: "Политехническое образование: интеграция и реализация стандартов нового поколения"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, член организационной комиссии, руководитель ГМО УО г. Якутска учителей информатик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аталья Дмитри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учителей начальных классов. Тема: "ФГОС - реальность времени"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ind w:left="720" w:right="-117" w:hanging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Раиса Спартак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ярмарка 2012г.</w:t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  <w:p>
            <w:pPr>
              <w:pStyle w:val="Normal"/>
              <w:rPr/>
            </w:pPr>
            <w:r>
              <w:rPr/>
              <w:t>Грант главы Хангаласского улуса</w:t>
            </w:r>
          </w:p>
        </w:tc>
      </w:tr>
    </w:tbl>
    <w:p>
      <w:pPr>
        <w:pStyle w:val="Style22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4.2. Инженерно-хозяйственный аспект: содержания зданий, сооружений, оборудования; выполнение нормативных требован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образовательной деятель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ми зданиями, строениями, помещениями и иными объектами</w:t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3"/>
        <w:gridCol w:w="1417"/>
        <w:gridCol w:w="1559"/>
        <w:gridCol w:w="1418"/>
        <w:gridCol w:w="1417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й адрес</w:t>
            </w:r>
          </w:p>
          <w:p>
            <w:pPr>
              <w:pStyle w:val="Normal"/>
              <w:jc w:val="center"/>
              <w:rPr/>
            </w:pPr>
            <w:r>
              <w:rPr/>
              <w:t>зданий, отдельно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ных</w:t>
            </w:r>
          </w:p>
          <w:p>
            <w:pPr>
              <w:pStyle w:val="Normal"/>
              <w:jc w:val="center"/>
              <w:rPr/>
            </w:pPr>
            <w:r>
              <w:rPr/>
              <w:t>помещений и объ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и назначение зданий, помещений, объектов (учебные, учебно-вспомогательные,</w:t>
            </w:r>
          </w:p>
          <w:p>
            <w:pPr>
              <w:pStyle w:val="Normal"/>
              <w:jc w:val="center"/>
              <w:rPr/>
            </w:pPr>
            <w:r>
              <w:rPr/>
              <w:t>подсобные, административные и др.) с указанием площади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владения,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, аренд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jc w:val="center"/>
              <w:rPr/>
            </w:pPr>
            <w:r>
              <w:rPr/>
              <w:t>(арендодателя,</w:t>
            </w:r>
          </w:p>
          <w:p>
            <w:pPr>
              <w:pStyle w:val="Normal"/>
              <w:jc w:val="center"/>
              <w:rPr/>
            </w:pPr>
            <w:r>
              <w:rPr/>
              <w:t>ссудодате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jc w:val="center"/>
              <w:rPr/>
            </w:pPr>
            <w:r>
              <w:rPr/>
              <w:t>и сроки</w:t>
            </w:r>
          </w:p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  <w:p>
            <w:pPr>
              <w:pStyle w:val="Normal"/>
              <w:jc w:val="center"/>
              <w:rPr/>
            </w:pPr>
            <w:r>
              <w:rPr/>
              <w:t>правоустанавливаю-</w:t>
            </w:r>
          </w:p>
          <w:p>
            <w:pPr>
              <w:pStyle w:val="Normal"/>
              <w:jc w:val="center"/>
              <w:rPr/>
            </w:pPr>
            <w:r>
              <w:rPr/>
              <w:t>щих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визиты заключений,</w:t>
            </w:r>
          </w:p>
          <w:p>
            <w:pPr>
              <w:pStyle w:val="Normal"/>
              <w:jc w:val="center"/>
              <w:rPr/>
            </w:pPr>
            <w:r>
              <w:rPr/>
              <w:t>выданных органами,</w:t>
            </w:r>
          </w:p>
          <w:p>
            <w:pPr>
              <w:pStyle w:val="Normal"/>
              <w:jc w:val="center"/>
              <w:rPr/>
            </w:pPr>
            <w:r>
              <w:rPr/>
              <w:t>осуществляющими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санитарно-эпидемиологический</w:t>
            </w:r>
          </w:p>
          <w:p>
            <w:pPr>
              <w:pStyle w:val="Normal"/>
              <w:jc w:val="center"/>
              <w:rPr/>
            </w:pPr>
            <w:r>
              <w:rPr/>
              <w:t>надзор,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пожарный надз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  <w:t>г.Якутск с.Тулагино ул.Николаева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  <w:t xml:space="preserve">Здание школы (учебное) – 3446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  <w:t>Свидетельство о ОГРП от 1 сентября 2011г, 14-АА 803458, срок не ограниче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</w:t>
            </w:r>
            <w:r>
              <w:rPr>
                <w:lang w:val="sah-RU"/>
              </w:rPr>
              <w:t>э</w:t>
            </w:r>
            <w:r>
              <w:rPr/>
              <w:t>пидемиологическ</w:t>
            </w:r>
            <w:r>
              <w:rPr>
                <w:lang w:val="sah-RU"/>
              </w:rPr>
              <w:t>ое заключение №14.01.01.000.М.000561.09.10 от 09.09.2010г. соответствует государственным санитарно-эпидемиологическим правилам и нармативам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Заключение о соответствии объекта защиты обязательным требованиям пожарной безопасности №000138 соответствует обязательным требованиям пожарной безопасности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образовательной деятельности объектами социально-бытового назна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842"/>
        <w:gridCol w:w="212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и объе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лад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, аренда, безвозмезд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и 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екты медицинского обслуживания, лечебно-оздоровительной рабо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  <w:t>Медицинский каби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  <w:t>.г.Якутск с.Тулагино ул.Николаева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  <w:t>В здании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екты общественного питания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  <w:t>стол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  <w:t>.г.Якутск с.Тулагино ул.Николаева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  <w:t>В здании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кты хозяйственно-бытового</w:t>
            </w:r>
          </w:p>
          <w:p>
            <w:pPr>
              <w:pStyle w:val="Normal"/>
              <w:rPr/>
            </w:pPr>
            <w:r>
              <w:rPr/>
              <w:t xml:space="preserve">и санитарно-гигиенического назнач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  <w:t>.г.Якутск с.Тулагино ул.Николаева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  <w:t>В здании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екты физической культуры и спор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ah-RU"/>
              </w:rPr>
            </w:pPr>
            <w:r>
              <w:rPr>
                <w:lang w:val="en-US"/>
              </w:rPr>
              <w:t>4</w:t>
            </w:r>
            <w:r>
              <w:rPr>
                <w:lang w:val="sah-RU"/>
              </w:rPr>
              <w:t>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  <w:t>спорт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  <w:t>.г.Якутск с.Тулагино ул.Николаева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  <w:t>В здании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  <w:t>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  <w:t>.г.Якутск с.Тулагино ул.Николаева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  <w:t>Свидетельство о ОГРП 14-АА №223693 от 28.08.20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ah-RU"/>
              </w:rPr>
            </w:pPr>
            <w:r>
              <w:rPr>
                <w:lang w:val="en-US"/>
              </w:rPr>
              <w:t>6</w:t>
            </w:r>
            <w:r>
              <w:rPr>
                <w:lang w:val="sah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  <w:t>Зем.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  <w:t>г.Якутск с.Тулагино ул.Николаева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  <w:t>Свидетельство о ОГРП 14-АА №223691 от 9.02.2004</w:t>
            </w:r>
          </w:p>
        </w:tc>
      </w:tr>
    </w:tbl>
    <w:p>
      <w:pPr>
        <w:pStyle w:val="Style22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4.3. Дидактико-методический аспект: оборудование мастерских, лабораторий, библиотечный фонд (учебная, методическая, справочная, научно-популярная, художественная литература); технические средства обучения (аудио, видеотехника, персональные компьютеры); оргтехника учебно-наглядные пособия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 образовательного процесса  оборудованными учебными кабинетами и объектами для проведения практических занятий по заявленным к лицензированию образовательным программа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1984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, ступень образования, вид  образовательной программы (основная / дополнительная), специальность, направление подготовки, профессия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едмета, 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модуля в соответствии с учебным планом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помещений, аудиторий,</w:t>
            </w:r>
          </w:p>
          <w:p>
            <w:pPr>
              <w:pStyle w:val="Normal"/>
              <w:jc w:val="center"/>
              <w:rPr/>
            </w:pPr>
            <w:r>
              <w:rPr/>
              <w:t>кабинетов, лабораторий,</w:t>
            </w:r>
          </w:p>
          <w:p>
            <w:pPr>
              <w:pStyle w:val="Normal"/>
              <w:jc w:val="center"/>
              <w:rPr/>
            </w:pPr>
            <w:r>
              <w:rPr/>
              <w:t>объектов с перечнем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помещений и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владения,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е управление, аренд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 и д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&lt;Уровень, ступень образования, вид  образовательной программы, специальность, направление подготовки, </w:t>
            </w:r>
          </w:p>
          <w:p>
            <w:pPr>
              <w:pStyle w:val="Normal"/>
              <w:rPr/>
            </w:pPr>
            <w:r>
              <w:rPr/>
              <w:t>профессия 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  <w:t>Г.Якутск с.Тулагино ул.Николаева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  <w:t>Оперативн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Предметы, дисциплины, модули: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  <w:t>1 ступень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  <w:t>Кабинеты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  <w:t>2-3 ступень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  <w:t>Кабинеты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  <w:t>Кабинеты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  <w:t>Кабинет якут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  <w:t>Кабинеты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  <w:t>Кабинет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  <w:t>Кабинет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  <w:t>Кабинет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  <w:t>Кабинеты иностранных яз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  <w:t>Кабинет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  <w:t>агро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  <w:t>Кабинет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  <w:t>Кабинет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  <w:t>Кабинет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  <w:t>масте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личие учебной и учебно-методической литератур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2126"/>
        <w:gridCol w:w="1701"/>
        <w:gridCol w:w="1701"/>
      </w:tblGrid>
      <w:tr>
        <w:trPr>
          <w:trHeight w:val="25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</w:tr>
      <w:tr>
        <w:trPr>
          <w:trHeight w:val="15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 обучения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фонд (экз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(федеральный переч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(региональный  переч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%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ктронного каталог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  <w:tab/>
              <w:t>100%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диатеки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4. Дополнительно-образовательный аспект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Материально-техническая база пришкольного учебно-лабораторной площадки для организации внеаудиторной деятельности: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чебно-производственный участок, оформленный на  агрошколу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 сенокосные 64 га;</w:t>
      </w:r>
    </w:p>
    <w:p>
      <w:pPr>
        <w:pStyle w:val="Normal"/>
        <w:numPr>
          <w:ilvl w:val="0"/>
          <w:numId w:val="22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шни (га) – 10 га; </w:t>
      </w:r>
    </w:p>
    <w:p>
      <w:pPr>
        <w:pStyle w:val="Normal"/>
        <w:numPr>
          <w:ilvl w:val="0"/>
          <w:numId w:val="22"/>
        </w:numPr>
        <w:suppressAutoHyphens w:val="false"/>
        <w:ind w:left="284" w:hanging="284"/>
        <w:jc w:val="both"/>
        <w:rPr/>
      </w:pPr>
      <w:r>
        <w:rPr>
          <w:sz w:val="28"/>
          <w:szCs w:val="28"/>
        </w:rPr>
        <w:t>огородные (кв.м.) – 1 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пришкольный участок, питомники)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2.Учебно-подсобное хозяйство агрошколы</w:t>
      </w:r>
    </w:p>
    <w:p>
      <w:pPr>
        <w:pStyle w:val="Normal"/>
        <w:numPr>
          <w:ilvl w:val="0"/>
          <w:numId w:val="23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пличное хозяйство – 240 кв. м;</w:t>
      </w:r>
    </w:p>
    <w:p>
      <w:pPr>
        <w:pStyle w:val="Normal"/>
        <w:numPr>
          <w:ilvl w:val="0"/>
          <w:numId w:val="23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омник калифорнийских червей – 1 500 тыс. шт.; </w:t>
      </w:r>
    </w:p>
    <w:p>
      <w:pPr>
        <w:pStyle w:val="Normal"/>
        <w:numPr>
          <w:ilvl w:val="0"/>
          <w:numId w:val="23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ебаза «Боччуо» (аренда) – 13 голов;</w:t>
      </w:r>
    </w:p>
    <w:p>
      <w:pPr>
        <w:pStyle w:val="Normal"/>
        <w:numPr>
          <w:ilvl w:val="0"/>
          <w:numId w:val="23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частная ферма (аренда) – 3 бычка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чебно-опытный участок агрошколы</w:t>
      </w:r>
    </w:p>
    <w:p>
      <w:pPr>
        <w:pStyle w:val="Normal"/>
        <w:numPr>
          <w:ilvl w:val="0"/>
          <w:numId w:val="24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личие опытного участка вне школы – 0,3 га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ботают пришкольный участок – 400 кв. м, питомник разведения черной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ородины, посадки шиповника, заложено опытное поле по луговодству -0,2га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.И.О. руководителя опытной работы (образование, категория, педстаж)</w:t>
      </w:r>
    </w:p>
    <w:p>
      <w:pPr>
        <w:pStyle w:val="Normal"/>
        <w:numPr>
          <w:ilvl w:val="0"/>
          <w:numId w:val="25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манбаева Л.И., д.п.н., профессор ПИ СВФУ;</w:t>
      </w:r>
    </w:p>
    <w:p>
      <w:pPr>
        <w:pStyle w:val="Normal"/>
        <w:numPr>
          <w:ilvl w:val="0"/>
          <w:numId w:val="25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Эверстова У.К. м. п.о. по растениеводству  открытого грунта, зам. директора по НМР;</w:t>
      </w:r>
    </w:p>
    <w:p>
      <w:pPr>
        <w:pStyle w:val="Normal"/>
        <w:numPr>
          <w:ilvl w:val="0"/>
          <w:numId w:val="25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митриева В.И., к.с.х.н, зам. директора по НМР, педстаж – 6 лет;</w:t>
      </w:r>
    </w:p>
    <w:p>
      <w:pPr>
        <w:pStyle w:val="Normal"/>
        <w:numPr>
          <w:ilvl w:val="0"/>
          <w:numId w:val="25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лларионова Т.Е., зам. директора по агропрофилю, образование высшее, УПД – высшая, педстаж 37 лет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ель биологии- Никифоров Е.К.- первая категория; педстаж – 35 лет;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тникова С.А. – мастер производственного обучения по  животноводству, (зоотехник  с  высшим образованием, прошла  курсы мастера производственного  обучения в ИПК ЯГСХ  в  марте 2012 года);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митриева  Л.Н. –учитель начальных классов  высшей  категории, педагог дополнительного образования, кружок  фито, педстаж – 41 год;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аева В.Н. – м.п.о. по овощеводству закрытого грунта, курсы ИПК ЯГСХА, руководитель семейной общины «Алаас», педстаж – 2 года;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харова С.С. - м.п.о. по шитью, педстаж – 32 года;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асильев Г.К. – м.п.о. по коневодству, педстаж – 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suppressAutoHyphens w:val="false"/>
        <w:ind w:left="284" w:hanging="284"/>
        <w:jc w:val="both"/>
        <w:rPr/>
      </w:pPr>
      <w:r>
        <w:rPr>
          <w:b/>
          <w:sz w:val="28"/>
          <w:szCs w:val="28"/>
        </w:rPr>
        <w:t>краткое описание проводимых опы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6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пуляционно-биологических показателей, доминирующих культурных и местных видов растений в агропопуляционных опытах в условиях долины «Туймаада»;</w:t>
      </w:r>
    </w:p>
    <w:p>
      <w:pPr>
        <w:pStyle w:val="Normal"/>
        <w:numPr>
          <w:ilvl w:val="0"/>
          <w:numId w:val="26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тоиспытание и сравнительная оценка сортов картофеля, моркови столовой, лука порея, кабачков, гороха, тыквы, томатов;</w:t>
      </w:r>
    </w:p>
    <w:p>
      <w:pPr>
        <w:pStyle w:val="Normal"/>
        <w:numPr>
          <w:ilvl w:val="0"/>
          <w:numId w:val="26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лияние сроков и доз внесения вермикомпоста под основные сельхозкультуры;</w:t>
      </w:r>
    </w:p>
    <w:p>
      <w:pPr>
        <w:pStyle w:val="Normal"/>
        <w:numPr>
          <w:ilvl w:val="0"/>
          <w:numId w:val="26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зучение субстратов в защищенном грунте;</w:t>
      </w:r>
    </w:p>
    <w:p>
      <w:pPr>
        <w:pStyle w:val="Normal"/>
        <w:numPr>
          <w:ilvl w:val="0"/>
          <w:numId w:val="26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тродукция лекарственных растений Якутии в пришкольном участке;</w:t>
      </w:r>
    </w:p>
    <w:p>
      <w:pPr>
        <w:pStyle w:val="Normal"/>
        <w:numPr>
          <w:ilvl w:val="0"/>
          <w:numId w:val="26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олезни продовольственного картофеля во время вегетации и хранения в частном секторе;</w:t>
      </w:r>
    </w:p>
    <w:p>
      <w:pPr>
        <w:pStyle w:val="Normal"/>
        <w:numPr>
          <w:ilvl w:val="0"/>
          <w:numId w:val="26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агрохимического состава почвы под сельхозкультуры пришкольного участка и картофельного поля; </w:t>
      </w:r>
    </w:p>
    <w:p>
      <w:pPr>
        <w:pStyle w:val="Normal"/>
        <w:numPr>
          <w:ilvl w:val="0"/>
          <w:numId w:val="26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едение табунных лошадей.</w:t>
      </w:r>
    </w:p>
    <w:p>
      <w:pPr>
        <w:pStyle w:val="Normal"/>
        <w:numPr>
          <w:ilvl w:val="0"/>
          <w:numId w:val="24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хват учащихся в исследовательской работе – 84  (21%)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Учебно-техническая база агрошколы:</w:t>
      </w:r>
    </w:p>
    <w:p>
      <w:pPr>
        <w:pStyle w:val="Normal"/>
        <w:numPr>
          <w:ilvl w:val="0"/>
          <w:numId w:val="27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личие гаража (количество – 2 гаража, 6 мест);</w:t>
      </w:r>
    </w:p>
    <w:p>
      <w:pPr>
        <w:pStyle w:val="Normal"/>
        <w:numPr>
          <w:ilvl w:val="0"/>
          <w:numId w:val="27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личие сельхозмашин (трактор МТЗ с сельхозоборудованиями,  год выпуска - 1989);</w:t>
      </w:r>
    </w:p>
    <w:p>
      <w:pPr>
        <w:pStyle w:val="Normal"/>
        <w:numPr>
          <w:ilvl w:val="0"/>
          <w:numId w:val="27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личие учебно-производственной мастерской (питомник калифорнийских червей, столярная мастерская);</w:t>
      </w:r>
    </w:p>
    <w:p>
      <w:pPr>
        <w:pStyle w:val="Normal"/>
        <w:numPr>
          <w:ilvl w:val="0"/>
          <w:numId w:val="27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личие учебного класса по дополнительному, профессиональному образованию (кабинет домоводства, технологии, биологии, химии, физики, географии с лабораториями по овощеводству, трактороведению)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 База школьного предпринимательства</w:t>
      </w:r>
    </w:p>
    <w:p>
      <w:pPr>
        <w:pStyle w:val="Normal"/>
        <w:numPr>
          <w:ilvl w:val="0"/>
          <w:numId w:val="28"/>
        </w:numPr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по предпринимательству: «Основы  предпринимательства  и бизнес»;</w:t>
      </w:r>
    </w:p>
    <w:p>
      <w:pPr>
        <w:pStyle w:val="Normal"/>
        <w:numPr>
          <w:ilvl w:val="0"/>
          <w:numId w:val="28"/>
        </w:numPr>
        <w:suppressAutoHyphens w:val="false"/>
        <w:ind w:left="360" w:hanging="360"/>
        <w:jc w:val="both"/>
        <w:rPr/>
      </w:pPr>
      <w:r>
        <w:rPr>
          <w:sz w:val="28"/>
          <w:szCs w:val="28"/>
        </w:rPr>
        <w:t>наличие базы по предпринимательству:  построено овощехранилище на 8 тонн, теплица на 240 кв.м</w:t>
      </w:r>
      <w:r>
        <w:rPr>
          <w:sz w:val="28"/>
          <w:szCs w:val="28"/>
          <w:lang w:val="sah-RU"/>
        </w:rPr>
        <w:t>.(разводочная теплица для выращивания рассады)</w:t>
      </w:r>
      <w:r>
        <w:rPr>
          <w:sz w:val="28"/>
          <w:szCs w:val="28"/>
        </w:rPr>
        <w:t xml:space="preserve">; функционирует питомник по разведению калифорнийских червей; картофельное поле – </w:t>
      </w:r>
      <w:r>
        <w:rPr>
          <w:sz w:val="28"/>
          <w:szCs w:val="28"/>
          <w:lang w:val="sah-RU"/>
        </w:rPr>
        <w:t xml:space="preserve">10 </w:t>
      </w:r>
      <w:r>
        <w:rPr>
          <w:sz w:val="28"/>
          <w:szCs w:val="28"/>
        </w:rPr>
        <w:t>га для выращивания сортового картофеля; планируются посевы овса как сидеральное удобрение под картофель и для заготовки сена;в упаковке площадью 100 га;</w:t>
      </w:r>
    </w:p>
    <w:p>
      <w:pPr>
        <w:pStyle w:val="Normal"/>
        <w:numPr>
          <w:ilvl w:val="0"/>
          <w:numId w:val="28"/>
        </w:numPr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предпринимательской деятельности школы – овощеводство, кормопроизводство, картофелеводство, луговодство, коневодство.</w:t>
      </w:r>
    </w:p>
    <w:p>
      <w:pPr>
        <w:pStyle w:val="Normal"/>
        <w:numPr>
          <w:ilvl w:val="0"/>
          <w:numId w:val="28"/>
        </w:numPr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едприятия сельскохозяйственного направления с долевым участием;</w:t>
      </w:r>
    </w:p>
    <w:p>
      <w:pPr>
        <w:pStyle w:val="Normal"/>
        <w:numPr>
          <w:ilvl w:val="0"/>
          <w:numId w:val="28"/>
        </w:numPr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грошкола  (юр. лицо) –  с 2010 года создано СХПК «Тулагинская агрошкола», учредителями которого является 4 сельхозпредприятий.</w:t>
      </w:r>
    </w:p>
    <w:p>
      <w:pPr>
        <w:pStyle w:val="Normal"/>
        <w:numPr>
          <w:ilvl w:val="0"/>
          <w:numId w:val="28"/>
        </w:numPr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sah-RU"/>
        </w:rPr>
        <w:t>наличие табуна  лошадей (13голов).</w:t>
      </w:r>
    </w:p>
    <w:p>
      <w:pPr>
        <w:pStyle w:val="Normal"/>
        <w:numPr>
          <w:ilvl w:val="0"/>
          <w:numId w:val="28"/>
        </w:numPr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sah-RU"/>
        </w:rPr>
        <w:t>Наличие КРС (3 голов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5.  Обеспеченность учебного процесса кадрами.</w:t>
      </w:r>
    </w:p>
    <w:p>
      <w:pPr>
        <w:pStyle w:val="Normal"/>
        <w:rPr/>
      </w:pPr>
      <w:r>
        <w:rPr/>
        <w:t>Обеспечение педагогическими кадрами-100%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843"/>
        <w:gridCol w:w="1276"/>
        <w:gridCol w:w="1276"/>
        <w:gridCol w:w="1275"/>
        <w:gridCol w:w="1276"/>
      </w:tblGrid>
      <w:tr>
        <w:trPr>
          <w:trHeight w:val="263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, ступень образования, вид образовательн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ая / дополнительная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, профессия,  наименование предмета, дисциплины, модуля в соответствии с учебным планом 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едагогических работников</w:t>
            </w:r>
          </w:p>
        </w:tc>
      </w:tr>
      <w:tr>
        <w:trPr>
          <w:trHeight w:val="51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ле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н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) по документу об обра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чет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ио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педагогической (науч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й) работы</w:t>
            </w:r>
          </w:p>
        </w:tc>
      </w:tr>
      <w:tr>
        <w:trPr>
          <w:trHeight w:val="51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едагог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</w:tr>
      <w:tr>
        <w:trPr>
          <w:trHeight w:val="176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.ч.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(полное) образование, 2,3 ступень, основная образовате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 И.С.,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ЯГУ у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2</w:t>
            </w:r>
            <w:r>
              <w:rPr>
                <w:lang w:val="sah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2</w:t>
            </w:r>
            <w:r>
              <w:rPr>
                <w:lang w:val="sah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2</w:t>
            </w:r>
            <w:r>
              <w:rPr>
                <w:lang w:val="sah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ронова А.С.учитель, рук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ЯГУ у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3</w:t>
            </w:r>
            <w:r>
              <w:rPr>
                <w:lang w:val="sah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3</w:t>
            </w:r>
            <w:r>
              <w:rPr>
                <w:lang w:val="sah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3</w:t>
            </w:r>
            <w:r>
              <w:rPr>
                <w:lang w:val="sah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З.Г.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ЯГУ учитель матема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3</w:t>
            </w:r>
            <w:r>
              <w:rPr>
                <w:lang w:val="sah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3</w:t>
            </w:r>
            <w:r>
              <w:rPr>
                <w:lang w:val="sah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3</w:t>
            </w:r>
            <w:r>
              <w:rPr>
                <w:lang w:val="sah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п образов программа- «Занимательная матема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а Р.С.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 Новосибирский гос. пед. университет учитель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ютинаЛ.Н.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 Я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1</w:t>
            </w:r>
            <w:r>
              <w:rPr>
                <w:lang w:val="sah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1</w:t>
            </w:r>
            <w:r>
              <w:rPr>
                <w:lang w:val="sah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1</w:t>
            </w:r>
            <w:r>
              <w:rPr>
                <w:lang w:val="sah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това А.А.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ЯГУ, у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(полное) образование, 2,3 ступень, основная образовате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п. образов программа-«Основы журналис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Л.С.учитель ,рук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ЯГУ 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2</w:t>
            </w:r>
            <w:r>
              <w:rPr>
                <w:lang w:val="sah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2</w:t>
            </w:r>
            <w:r>
              <w:rPr>
                <w:lang w:val="sah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2</w:t>
            </w:r>
            <w:r>
              <w:rPr>
                <w:lang w:val="sah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еваА.А.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ЯГУ  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Л.В.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ЯГУ  преподаватель, специальность фил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1</w:t>
            </w:r>
            <w:r>
              <w:rPr>
                <w:lang w:val="sah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, 1 ступень, основная образовате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а Н.Л.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ЯГУ, спец.: Учитель начальных классов соц. педаг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1</w:t>
            </w:r>
            <w:r>
              <w:rPr>
                <w:lang w:val="sah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1</w:t>
            </w:r>
            <w:r>
              <w:rPr>
                <w:lang w:val="sah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1</w:t>
            </w:r>
            <w:r>
              <w:rPr>
                <w:lang w:val="sah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И.М.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 спец ЯПК-1, учнач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това В.Б.учитель, 0,25 зам дир по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ЯГУ, пединститут, спец.: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2</w:t>
            </w:r>
            <w:r>
              <w:rPr>
                <w:lang w:val="sah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2</w:t>
            </w:r>
            <w:r>
              <w:rPr>
                <w:lang w:val="sah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2</w:t>
            </w:r>
            <w:r>
              <w:rPr>
                <w:lang w:val="sah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М.И.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ЯГУ спец.: педагогика и методика начального обу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1</w:t>
            </w:r>
            <w:r>
              <w:rPr>
                <w:lang w:val="sah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1</w:t>
            </w:r>
            <w:r>
              <w:rPr>
                <w:lang w:val="sah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1</w:t>
            </w:r>
            <w:r>
              <w:rPr>
                <w:lang w:val="sah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Н.Д.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ЯПИ,  спец.: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1</w:t>
            </w:r>
            <w:r>
              <w:rPr>
                <w:lang w:val="sah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1</w:t>
            </w:r>
            <w:r>
              <w:rPr>
                <w:lang w:val="sah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1</w:t>
            </w:r>
            <w:r>
              <w:rPr>
                <w:lang w:val="sah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арова У.Н.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СГПА, спец.: Педагогика и методика нач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1</w:t>
            </w:r>
            <w:r>
              <w:rPr>
                <w:lang w:val="sah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1</w:t>
            </w:r>
            <w:r>
              <w:rPr>
                <w:lang w:val="sah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1</w:t>
            </w:r>
            <w:r>
              <w:rPr>
                <w:lang w:val="sah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чковская Л.Г.учитель, рук МО, зам дир по информатиз 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ЯГУ, спец.: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3</w:t>
            </w:r>
            <w:r>
              <w:rPr>
                <w:lang w:val="sah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2</w:t>
            </w:r>
            <w:r>
              <w:rPr>
                <w:lang w:val="sah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2</w:t>
            </w:r>
            <w:r>
              <w:rPr>
                <w:lang w:val="sah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иноваМ.С.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ЯГУ, учнач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атова С.Т.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ЯПИ ПиМНО спец.: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2</w:t>
            </w:r>
            <w:r>
              <w:rPr>
                <w:lang w:val="sah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2</w:t>
            </w:r>
            <w:r>
              <w:rPr>
                <w:lang w:val="sah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2</w:t>
            </w:r>
            <w:r>
              <w:rPr>
                <w:lang w:val="sah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Е.П.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 Якутское пед. училище №1 спец.:учительница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(полное) образование, 2,3 ступень, основная образовате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Л.Н.учитель, 0,25 зам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ЯГУ ФИЯ, спец.: преподаватель английского я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3</w:t>
            </w:r>
            <w:r>
              <w:rPr>
                <w:lang w:val="sah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2</w:t>
            </w:r>
            <w:r>
              <w:rPr>
                <w:lang w:val="sah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2</w:t>
            </w:r>
            <w:r>
              <w:rPr>
                <w:lang w:val="sah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ронеева А.С.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ЯГУ ФИЯ, спец.: Филолог преподаватель нем. языка и лит-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1</w:t>
            </w:r>
            <w:r>
              <w:rPr>
                <w:lang w:val="sah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Е.А.учитель,ст вожатая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СГПА спец.: учитель английского я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(полное) образование, 2,3 ступень, основная образовате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,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арионова Л.Г.,зам.дир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ЯГУ, спец.: преподаватель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2</w:t>
            </w:r>
            <w:r>
              <w:rPr>
                <w:lang w:val="sah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2</w:t>
            </w:r>
            <w:r>
              <w:rPr>
                <w:lang w:val="sah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,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Доп.образов. программа- «История в лиц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сюкС.А.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ЯГУ; спец  преподаватель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,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ьева Г.П., 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 спец ЯП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на профи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ов Е.К.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ЯГУ спец.: би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3</w:t>
            </w:r>
            <w:r>
              <w:rPr>
                <w:lang w:val="sah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3</w:t>
            </w:r>
            <w:r>
              <w:rPr>
                <w:lang w:val="sah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3</w:t>
            </w:r>
            <w:r>
              <w:rPr>
                <w:lang w:val="sah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на профи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оплеваГ.Г..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ЯГУ, хи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3</w:t>
            </w:r>
            <w:r>
              <w:rPr>
                <w:lang w:val="sah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3</w:t>
            </w:r>
            <w:r>
              <w:rPr>
                <w:lang w:val="sah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3</w:t>
            </w:r>
            <w:r>
              <w:rPr>
                <w:lang w:val="sah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а ОА 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ЯГУ БГФ, спец.: 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1</w:t>
            </w:r>
            <w:r>
              <w:rPr>
                <w:lang w:val="sah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1</w:t>
            </w:r>
            <w:r>
              <w:rPr>
                <w:lang w:val="sah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1</w:t>
            </w:r>
            <w:r>
              <w:rPr>
                <w:lang w:val="sah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любская М.Н.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ЯГУ физический фак-т спец.: преподаватель физ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3</w:t>
            </w:r>
            <w:r>
              <w:rPr>
                <w:lang w:val="sah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2</w:t>
            </w:r>
            <w:r>
              <w:rPr>
                <w:lang w:val="sah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2</w:t>
            </w:r>
            <w:r>
              <w:rPr>
                <w:lang w:val="sah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С.А.учитель, 0,5 ст вожа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ЯГУ ФПИ, ИПКРО спец.: 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тски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Н.А.учитель, зам дир 0,25 по информат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ЯГУ ФЯФиК спец.: преподаватель якут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тский язык и литература,</w:t>
            </w:r>
          </w:p>
          <w:p>
            <w:pPr>
              <w:pStyle w:val="Normal"/>
              <w:jc w:val="both"/>
              <w:rPr/>
            </w:pPr>
            <w:r>
              <w:rPr/>
              <w:t>Олонхо(дополнительное обра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А.С.учитель , рук кру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ЯГУ, спец.: учитель якутского языка и литера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2</w:t>
            </w:r>
            <w:r>
              <w:rPr>
                <w:lang w:val="sah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2</w:t>
            </w:r>
            <w:r>
              <w:rPr>
                <w:lang w:val="sah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, музыка, культура народов Яку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а В.Н. 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специальное Якутское пед. училище №1 спец.: учитель музыки и якутского фолькл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1</w:t>
            </w:r>
            <w:r>
              <w:rPr>
                <w:lang w:val="sah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, черчение, 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Т.Б.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ЯГУ ПИ, спец.: учитель ИЗО и чер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1</w:t>
            </w:r>
            <w:r>
              <w:rPr>
                <w:lang w:val="sah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1</w:t>
            </w:r>
            <w:r>
              <w:rPr>
                <w:lang w:val="sah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1</w:t>
            </w:r>
            <w:r>
              <w:rPr>
                <w:lang w:val="sah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Софронов А.С.учитель</w:t>
            </w:r>
            <w:r>
              <w:rPr>
                <w:lang w:val="sah-RU"/>
              </w:rPr>
              <w:t>, мастер производственного о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ЯГУ, учитель изо и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голев М.И.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ЯГУ, учитель изо и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2</w:t>
            </w:r>
            <w:r>
              <w:rPr>
                <w:lang w:val="sah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1</w:t>
            </w:r>
            <w:r>
              <w:rPr>
                <w:lang w:val="sah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1</w:t>
            </w:r>
            <w:r>
              <w:rPr>
                <w:lang w:val="sah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, ОБЖ, Ф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аровП.И.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 ЯГУ ИФКиС, спец.: учитель физической культуры и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2</w:t>
            </w:r>
            <w:r>
              <w:rPr>
                <w:lang w:val="sah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2</w:t>
            </w:r>
            <w:r>
              <w:rPr>
                <w:lang w:val="sah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2</w:t>
            </w:r>
            <w:r>
              <w:rPr>
                <w:lang w:val="sah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,ОБЖ, Ф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сов А.В.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 Якутское пед. училище №1 спец.: учитель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,ОБЖ, Ф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ьев А.А.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ЯГУ ИФКиС, спец.: учитель физической культуры и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каловскаяМ.В.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ЯПИ, учитель нач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3</w:t>
            </w:r>
            <w:r>
              <w:rPr>
                <w:lang w:val="sah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3</w:t>
            </w:r>
            <w:r>
              <w:rPr>
                <w:lang w:val="sah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3</w:t>
            </w:r>
            <w:r>
              <w:rPr>
                <w:lang w:val="sah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арионова В.К.соц.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ЯПИ,соц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2</w:t>
            </w:r>
            <w:r>
              <w:rPr>
                <w:lang w:val="sah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1</w:t>
            </w:r>
            <w:r>
              <w:rPr>
                <w:lang w:val="sah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1</w:t>
            </w:r>
            <w:r>
              <w:rPr>
                <w:lang w:val="sah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Т.С.психолог,рук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ЯПИ, 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2</w:t>
            </w:r>
            <w:r>
              <w:rPr>
                <w:lang w:val="sah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(полное) образование, 2,3 ступень, дополните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усадебное хозяй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Илларионова Т.Е., зам дир по агро</w:t>
            </w:r>
            <w:r>
              <w:rPr>
                <w:lang w:val="sah-RU"/>
              </w:rPr>
              <w:t>профилированному обу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 Магаданский ПИ, учитель нач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3</w:t>
            </w:r>
            <w:r>
              <w:rPr>
                <w:lang w:val="sah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3</w:t>
            </w:r>
            <w:r>
              <w:rPr>
                <w:lang w:val="sah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3</w:t>
            </w:r>
            <w:r>
              <w:rPr>
                <w:lang w:val="sah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е здоровье</w:t>
            </w:r>
          </w:p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Экология и мы</w:t>
            </w:r>
          </w:p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Приусадеб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Дмитриева Л.Н. мастер производствен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ЯГУ, учитель нач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 для общения в офисе</w:t>
            </w:r>
          </w:p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ова Г.Е., зам.дир ВВР, учитель иностр. яз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Я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самоопре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Прибылых М.А.Педагогдопобр</w:t>
            </w:r>
            <w:r>
              <w:rPr>
                <w:lang w:val="sah-RU"/>
              </w:rPr>
              <w:t>, мастер производствен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- спец, ЯГИТИ, техник программ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В.Н. мастер пр. обу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проф образов, овоще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Приусадеб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Решетникова С.А., мастер производствен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Высшее, зверовод-зооинж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>
                <w:lang w:val="sah-RU"/>
              </w:rPr>
              <w:t>3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6. Используемые инновационные образовательные техн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Доля педагогов, использующих конкретные педагогические технологии, в т.ч. по ступеням образования, динамика этих показателей.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10"/>
        <w:gridCol w:w="709"/>
        <w:gridCol w:w="708"/>
        <w:gridCol w:w="710"/>
        <w:gridCol w:w="709"/>
        <w:gridCol w:w="709"/>
        <w:gridCol w:w="708"/>
        <w:gridCol w:w="709"/>
        <w:gridCol w:w="709"/>
      </w:tblGrid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технолог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.го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jc w:val="center"/>
              <w:rPr>
                <w:b/>
                <w:b/>
              </w:rPr>
            </w:pPr>
            <w:r>
              <w:rPr>
                <w:b/>
              </w:rPr>
              <w:t>2010-2011 уч.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jc w:val="center"/>
              <w:rPr/>
            </w:pPr>
            <w:r>
              <w:rPr>
                <w:b/>
              </w:rPr>
              <w:t>2011-2012</w:t>
            </w:r>
          </w:p>
          <w:p>
            <w:pPr>
              <w:pStyle w:val="Normal"/>
              <w:ind w:firstLine="212"/>
              <w:jc w:val="center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тупеням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ah-RU"/>
              </w:rPr>
              <w:t>Информационно-коммуникационная техн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ектная техн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дульная техн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о-ориентировочная техн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ология коллективного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доровьесберегающая техн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деятельностного подх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red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 и ресурсо-сберегающее технолог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Учебный план. Режим обучения.</w:t>
      </w:r>
    </w:p>
    <w:p>
      <w:pPr>
        <w:pStyle w:val="Normal"/>
        <w:ind w:left="-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. Пояснительная записка. Принцип построения в зависимости от типа ОУ</w:t>
      </w:r>
    </w:p>
    <w:p>
      <w:pPr>
        <w:pStyle w:val="Normal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 Учебный календарный график</w:t>
      </w:r>
    </w:p>
    <w:p>
      <w:pPr>
        <w:pStyle w:val="Normal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3. Аргументация распределения часов в вариативной части учебного плана</w:t>
      </w:r>
    </w:p>
    <w:p>
      <w:pPr>
        <w:pStyle w:val="Normal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4. Предпрофильная и профильная подготовка</w:t>
      </w:r>
    </w:p>
    <w:p>
      <w:pPr>
        <w:pStyle w:val="Normal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5. Целевое использование часов для проведения факультативов, групповых и индивидуальных часов</w:t>
      </w:r>
    </w:p>
    <w:p>
      <w:pPr>
        <w:pStyle w:val="Normal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6. Сменность занятий</w:t>
      </w:r>
    </w:p>
    <w:p>
      <w:pPr>
        <w:pStyle w:val="Normal"/>
        <w:ind w:left="-426" w:hanging="0"/>
        <w:jc w:val="both"/>
        <w:rPr/>
      </w:pPr>
      <w:r>
        <w:rPr>
          <w:b/>
          <w:i/>
          <w:sz w:val="28"/>
          <w:szCs w:val="28"/>
        </w:rPr>
        <w:t>5.7. Особенности работы МОБУ.</w:t>
      </w:r>
    </w:p>
    <w:p>
      <w:pPr>
        <w:pStyle w:val="Normal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424" w:hanging="0"/>
        <w:jc w:val="both"/>
        <w:rPr/>
      </w:pPr>
      <w:r>
        <w:rPr>
          <w:b/>
          <w:sz w:val="28"/>
          <w:szCs w:val="28"/>
        </w:rPr>
        <w:t>Учебный  план МОБУ «Тулагинская средняя общеобразовательная школа  им.П.И.Кочнева» на 2011-2012 учебный год разработан на основе проекта базисного учебного плана МО РС(Я) 200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образовательного процесса МОУ «Тулагинская СОШ имени П.И. Кочнева ГО «Город Якутск»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смену обучаются учащиеся 1а, 1б, 4а,4б, 4в, 5 – 11 клас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ую смену обучаются учащиеся2а,2б, 3а, 3б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чебный процесс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/>
        <w:t xml:space="preserve"> смена начальная школа                  1 класс                         5 – 11 классы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88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ч.00м.– 8ч.45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ч.00м.– 8ч.35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ч.00м.– 8ч.45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ч 55м. –9ч.4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ч 45м. –9ч.20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ч.55м. –9ч.40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ч.00м.  –   10ч.45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ч.40м.  –   10ч.15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ч.00м. –   10ч.45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ч.05м.  –   11ч.5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ч.35м.  –   11ч.10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ч.05м.  –  11ч.50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ч.00м.  –   12ч.45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ч.20м.  –   11ч.55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ч.00м. –12ч.45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ч.55     –   13ч.4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ч.55м. – 13ч.40м.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ерыв между сменами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</w:t>
      </w:r>
      <w:r>
        <w:rPr/>
        <w:t xml:space="preserve"> смена начальная школа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ч.55м. – 13ч.40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ч.50м. –14ч.35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ч.55м. – 15ч.40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ч.00м. – 16ч.45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ч.55м. –17ч.40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ч.50 м. -  18ч. 35м. 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/>
        <w:t xml:space="preserve">. Организация ВАД учащихся 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ч.55м. – 15ч.40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ч.00м. –16ч.45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ч.50м. – 18ч.35м.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</w:t>
      </w:r>
      <w:r>
        <w:rPr>
          <w:sz w:val="28"/>
          <w:szCs w:val="28"/>
        </w:rPr>
        <w:t>Завершение учебных занятий – 17ч. 35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Максимальный объем учебной нагрузки в неделю: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1 классы-22 часа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2-4 классы-26часов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5 классы-33 часа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6 классы-34 часа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7 классы-36 часов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8-11класс-38 часов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число учебных занятий в неделю- 1 классы-5 уроков, 2-11 классы- 6 ур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ежедневного обязательного задания: в первом классе ( со второго полугодия)- до 1ч, во 2кл- до 1,5ч, в 3-4кл-до 2ч, в 5-6 кл-до 2,5ч, в 7-8 кл-до 3ч, 9-11 кл-до 4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кадемического часа: 1 класс-35 мин, со 2-11 класс-45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еремен между уроками для организации питания в первую смену после 2 и 3 уроков по 20 минут, во вторую смену после 2 и 3 уроков по 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 1 класс-33 недели,2-4 классы-34 недели,5-11 классы-35 не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компонент учебного плана для 1-11 кл включает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4 кл–математика, русский язык, литературное чтение, иностранный язык, технологию, музыку, ИЗО, физическая культура, окружающий ми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-9 кл- русский язык, литература, иностранный язык, математика, информатика и ИКТ, история, обществознание, география, природоведение, физика, химия, биология, музыка. ИЗО, черчение, технология, ОБЖ, физическая куль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-11 кл- русский язык, литература, иностранный язык, математика, информатика и ИКТ, история, обществознание, физика, химия, биология, география, МХК, физическая культура, ОБЖ, технолог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 включ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11 кл- якутский язык и литература, культура народов РС(Я), якутский язык как государствен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 включ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-4 кл- русский язык, риторика, шахматы, агротехнологи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-9 кл- русский язык, иностранный язык, , информатика и ИКТ, агротехнология,  дизайн ,ОБЖ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-11 кл-русский язык, математика, физика, история, иностранный язык, информатика и И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ая подготовка- элективные курсы: по математике «Занимательная математика»,по русскому языку « В мире лингвистики», по физике « Физика вокруг нас», по истории « История в лицах», проект часы «Приусадебное хозяйство», « Предпринимательство и бизне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ьная подготовка- биология, химия в 10-11кл обучаются на профильн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нвариантных учебных предметов, которые преподаются на базовом уровн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4 кл–математика, русский язык, литературное чтение, иностранный язык, технологию, музыку, ИЗО, физическая культура, окружающий мир, якутский язык и литература, культура народов РС(Я), якутский язык как государствен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-9 кл- русский язык, литература, иностранный язык, математика, информатика и ИКТ, история, обществознание, география, природоведение, физика, химия, биология, музыка. ИЗО, черчение, технология, ОБЖ, физическая культура, якутский язык и литература, культура народов РС(Я), якутский язык как государствен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-11 кл- русский язык, литература, иностранный язык, математика, информатика и ИКТ, история, обществознание, физика,  география, МХК, физическая культура, ОБЖ, технология, якутская литература, культура народов РС(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предметы, которые преподаются на профильном уровне: биология, химия в 10-11 клас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бодно выбираемые элективные кур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атематике «Занимательная математика»,по русскому языку « В мире лингвистики», по физике « Физика вокруг нас», по истории « История в лицах», проект часы « Приусадебное хозяйство», « Предпринимательство и бизнес», риторика, шахматы, «Твое здоровье»,ОБЖ, ФО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по школе-39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ассов-комплектов-2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ение классов на группы- по иностранному языку со 2 –гокл, по информатике и ИКТ с 8кл при наполняемости больше 20 обучающихся ; с 5 гокл по технологии, с 8-го кл по физкультуре делятся на группу мальчиков и дев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внеаудиторной деятельности отведены : 1-4 кл- культура народов РС(Я) в1 классах; проектному часу «Развитие логического мышления через шахматы», для развития устной речи -риторике, агротехнологии, которая дает первые основы овощеводства, цветоводства,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9 кл- в связи с сокращением часов по федеральному компоненту вводится русский язык, для развития монологической речи- риторика, для активизации интеллектуальных способностей- «Развитие логического мышления через шахматы». В целях укрепления здоровья, поддержания здорового образа жизни включены: физкультурно-оздоровительные занятия (ФОЗ), основы безопасности жизнедеятельности (ОБЖ), проект час «Твое здоровье». По агропрофильному направлению школы в часы ВАД отведены «Приусадебное хозяйство», «Предпринимательство и бизнес», агротехнология, где прививаются знания по рыночной экономике, умения  и навыки для будущих хозяев села, основы предпринимательской деятельности. Также в часы ВАД включены олонхо, как шедевр мировой культуры , дизайн, информатика и ИКТ, рито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-11 кл- для усиления часов федерального компонента, успешной сдачи ЕГЭ включаются: математика, русский язык, иностранный язык, человек и общество, информатика и ИКТ . В целях укрепления здоровья, поддержания здорового образа жизни включены: физкультурно-оздоровительные занятия (ФОЗ), основы безопасности жизнедеятельности (ОБЖ), проект час «Твое здоровье». По агропрофильному направлению школы в часы ВАД отведены «Человек и техника», «Предпринимательство и бизнес», где прививаются знания по рыночной экономике, умения  и навыки для будущих хозяев села, основы предпринимательской деятельности. Для воспитания эстетического вкуса, творчества вводится «Дизай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 школьного образования Тулагинской СОШ на 2011-2012 уч.год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школьного образования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держание образования исходит из проекта базисного учебного плана МО РС (Я) от 2005 г., где полностью включен федеральный компонент государственного образовательного станда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улагинская СОШ реализует общеобразовательные программы по ступеням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(1 – 4 класс) – начальное общее образование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(5 – 9 класс) – основное общее образовани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(10 – 11 класс) – среднее (полное) обще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упень (1 -4 класс) началь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начального общего образования являются воспитание и развитие обучающихся, овладение ими чтением, письмом, счетом, основными навыками и умениями учебной деятельности, элементами теоретического мышления, простейшими навыками самоконтроля учебных действий, культурой речи, поведения, основами личной гигиены и здорового образа жизни. Начальное образование является базой для получения основного общего образования и владения навыками агротехнического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бный план для 1-4 классов ориентирован на 4-летний нормативный срок освоения образовательных  программ начального общего образования. В инвариантную часть входят все предметы  федерального компон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лассах с родным (не русским) языком обучения часы регионального компонента (6 часов) использованы на родной (якутский) язык и, родную (якутскую) литературу – 5ч.; на культуру народов РС(Я) – со 2-4 кл -1ч. Компонент образовательного учреждения 1ч во 2 а кл отведен русскому языку, так  как сокращены часы в инвариатной части плана. Часы ВАД  1ч в 1 а кл включает культуру народов РС(Я)», со 2-4 кл агротехнологии, где изучаются основы  экологии, овощеводства, животноводства, приусаде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лассах с русским языком обучения часы регионального компонента использованы на  культуру народов РС(Я), государственный язык РС (Я) (якутский язык)» по 1 часу во 2-4 классах. Компонент образовательного учреждения включает: по 1ч с1-4 кл русский язык, по 2ч с  1-4 кл на агротехнологию, «Развитие логического мышления через шахматы»; по 1ч в 1-2 кл риторику для повышения речевой культуры. Часы ВАД с 1-4 кл отведены ритмике с целью прививать  пластику движения, музыкальности. .Соблюдены правила и нормативы САНПиН при 6-дневной неделе во 2-4 классах, при 5-дневной неделе в 1 классе. Деление классов на группы по иностранному языку со 2-го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пределение часов компонента образовательного учреждения на 2011-2012 уч.год (1-4 к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119"/>
        <w:gridCol w:w="1417"/>
        <w:gridCol w:w="4221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2б,3б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,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инвариантной части плана, в связи с сокращением часов по р/языку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 2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чевой культуры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2б,3б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,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 через игру в шахматы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2б,3б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,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 экологии, овощеводства, животноводства, приусадебного хозяйств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ступень образования  - 5-9класс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основного общего образования являются освоение обучающимися образовательных программ основного общего образования, создание условий становления и формирования личности обучающегося, его склонностей, интересов к социальному самоуправлению. Основное общее образование является базой агропрофильного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вариантной части учебного плана входят все предметы федерального компонента. В классах с родным (якутским) языком обучения часы регионального компонента отведены на якутский язык и литературу: 5 кл-5ч, 6 кл-6ч, 7 кл-5ч, 8-9 кл по 3 ч; на культуру народов РС(Я) по 1 ча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ах с русским языком обучения с 5 по 9 класс часы регионального компонента отведены культуре народов РС(Я) по 1ч., якутскому языку как государственному» по 1ч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 образовательного учреждения в классах с якутским языком обучения включает агротехнологию по 1ч в 5, 9 классах. .Часы ВАД отведены по 1 ч русскому языку, проектному часу «Твое здоровье», олонхо, ОБЖ с 5-9кл; « Развитию логического мышления через шахматы» по 1ч с5-6кл, проектному часу «Предпринимательство и бизнес»  по 1ч 8-9 кл, «Риторике» по 1ч в 5,6,8 кл, агротехнологии по 1ч с6-9 к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лассах с русским языком обучения компонент образовательного учреждения включает:  агротехнологию, ОБЖ по 1ч с 5-9 кл, русский язык по 2ч в 5-6 кл, иностранный язык 1ч в 7 кл, информатика и ИКТ по 1ч в 5-6 кл, дизайн 1ч в 9б. В связи с тем, что школа имеет статус агрошколы в компонент образовательного учреждения, введена агротехнология, в часы ВАД включено приусадебное хозяйство. По этим направлениям изучаются цветоводство, овощеводство, вермикультивирование, основы ведения фермерского хозяйства, основы рыночной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ы ВАД введены : физкультурно- оздоровительные занятия, приусадебное хозяйство, проект. час «Твое здоровье» по 1ч с 5-9 кл, проект. час «Развитие логического мышления через шахматы» по 1ч в 5-6 кл, информатика и ИКТ 1ч в 7б , дизайн 1ч в 6б кл, проект час «Предпринимательство и бизнес» по 1ч с 8-9б кл. Элективные курсы по математике, р/языку, физике, истории по 1ч отведены 9 к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часов проектной деятельности в 5-9класс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8"/>
        <w:gridCol w:w="1419"/>
        <w:gridCol w:w="336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проектнойдеят-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а к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инвариантной части учебного плана по р\язык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тори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,6а,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речевой культуры, успешная социализация учащих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онх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-9а к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уч-ся через якутский народный эпо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тие ИКТ компетент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 к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гического мышления через игру в шахма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вое здоровь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, 8кл-2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дорового образа жизни, профилактика вредных привыче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,7,9 к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охране жизнедеятельности уч-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нимательство и бизн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 к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ются основы рыночной экономики, предпринимательского дел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усадеб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б к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ется теория и практика основ ведения фермерского хозяйств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нимательная математи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ильная подгото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В мире лингвистик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ильная подгото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зика вокруг на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к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ильная подгото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История в лицах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ильная подготовк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ступень    10-11класссреднее (полное) обще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среднего (полного) образования является завершение этапа общеобразовательной подготовки, обеспечивающего освоение обучающимися общеобразовательных программ среднего (полного)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а ,11а классы с якутским языком обуч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б ,11б классы с русским языком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зработан на основе базисного плана МО РС(Я) 2005г.В инвариантной части учебного плана вошли все предметы федерального компонента.В 10-11 классах на профильном уровне изучаются биология и химия по 3 часа в нед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0 классах в региональный ( национально-региональный) компонент включены культура народов РС(Я) по 1ч , якутская литература 2ч в 10 а классе. В компонент образовательного учреждения введены: русский язык по 2ч, математика по 2ч в 10 а,бкл ; иностранный язык, ИКТ по 1ч в 10 а,бкл .В часы ВАД отведены: ОЬЖ, «Твое здоровье», «Предпринимательство и бизнес», технология, иностранный язык, математика, русский язык, « Человек и общество», « Человек и техника» по 1ч в 10 а,б классах. Соблюдены правила и нормативы САНПиН при 6-дневной недел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(национально-региональный) компонент в 11 классах включает: якутскую литературу в  11а кл. по 2 часа, культуру народов РС(Я) в 11 а,б классах по 1 часу. Для усиления инвариантой части плана , компонент образовательного учреждения вводит математику, русский язык, физику, истор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ы ВАД   для успешной профориентации, для сдачи ЕГЭ отведены: математика, русский язык, иностранный язык, человек и общество ,информатика и ИКТ, человек и техника, проект часы «Твое здоровье», «Предпринимательство и бизнес», физкультурно-оздоровительные занятия, дизайн. При проведении занятий по физкультуре, производственному обучению физкультуры, а также физики и химии (лабораторного практикума) классы делятся на две групп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часов проектной деятельности в 10-11 класс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8"/>
        <w:gridCol w:w="1419"/>
        <w:gridCol w:w="336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проектнойдеят-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инвариантной части учебного плана, успешной сдачи ЕГЭ, для профессиональной ориента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общ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тех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-11 к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е здоровь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нимательство и бизн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и в содержании образован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экспертной комиссии Союза агропрофилированных школ РС(Я) от 14 марта 2008 г. МОУ Тулагинской СОШ им П.И.Кочнева  присвоен статус « Средняя общеобразовательная школа с агротехническим  профилем (агрошкола)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подготовки сельских школьников к жизни и труду в сельской местности сохраняет свою повышенную актуальность  в настоящее время. Остановить спад сельскохозяйственного производства, достичь социально-экономической стабильности, а затем и дальнейшего развития России можно лишь на путях эффективного формирования нового сельского труженика - свободной, высокоинтеллектуальной, профессиональной и духовно богатой личност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ременным условием и главным средством формирования такой личности является обновление всей системы образования на селе, которая призвана обеспечить школьников необходимыми научно-техническими знаниями и умениями, дающими возможность быстро сориентироваться в новых технологиях производства сельскохозяйственной продукции, устройстве и принципе действия сельскохозяйственной техн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школе обучение школьников начинается с формирования представлений о роли трудовой деятельности в создании объектов окружающего мира и развития мелкой моторики рук в начальной школе и завершается в основной школе приобретением компетентности в трудовой и хозяйственно-бытовой сферах, а также компетентности в сфере профессионального самоопределени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Актуальность  агропрофиля</w:t>
      </w:r>
      <w:r>
        <w:rPr>
          <w:sz w:val="28"/>
          <w:szCs w:val="28"/>
        </w:rPr>
        <w:t>: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измами обеспечения  самореализации личности сельского школьника являются учебно-воспитательная, поисково-исследовательская, учебно-производственная и предпринимательская сельскохозяйственная деятельность агрошколы. В результате интегрированной организации управления учебно-воспитательным процессом и видами сельскохозяйственного учебно-производительного труда учащихся формируется социально- педагогическая среда, соответствующая реалиям жизни села  с рыночной экономикой. 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ля воспитания будущих хозяев современного села, для формирования позитивных мотивов школьников к трудовой, познавательной, предпринимательской, социально-партнерской деятельности на селе в учебном плане введены курсы :агротехнология, « Приусадебное хозяйство», « Предпринимательство и бизнес », где учащиеся  обучаются эффективному ведению домашнего хозяйства в сельских условиях, основам знаний фермерского дела, основам сельскохозяйственного производства. Здесь сочетаются теория и практика, весной учащиеся занимаются сельхозработами. Особое внимание уделяется агротехнологии, где основными разделами являются растениеводство и животноводство. В результате изучения этих разделов обучающиеся должны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ный технологический цикл получения 2-3-х видов наиболее распространенной растениеводческой продукции своего региона, в том числе рассадным способом и в защищенном грунте; агротехнические особенности основных видов и сортов сельскохозяйственных культур своего региона;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труктуру технологического цикла получения животноводческой продукции; биологические и хозяйственные особенности основных видов сельскохозяйственных животных своего региона и нескольких ведущих пород для каждого вида; общие требования к условиям содержания животных; наиболее распространенные и наиболее опасные болезни сельскохозяйственных животных и меры их профилактики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1"/>
        <w:spacing w:before="0" w:after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разрабатывать и представлять в виде рисунка, эскиза план размещения культур на приусадебном или пришкольном участке; проводить фенологические наблюдения и осуществлять их анализ; выбирать покровные материалы для сооружений защищенного грунта;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основные виды работ по уходу за животными в условиях небольших ферм; определять принадлежность кормов к основным группам (грубые, сочные, концентрированные); сравнивать корма различных групп по питательности; составлять с помощью учебной и справочной литературы простые рационы, подбирать корма для замены в рационе; подбирать пары для разведения животных в небольших хозяйствах; определять продуктивность различных видов животных; определять по внешним признакам больных животных; выполнять простые приемы ветеринарной обработки мелких животных (обработка повреждений кожи); производить дезинфекцию животноводческих помещений и оборудования нетоксичными препаратами; </w:t>
      </w:r>
    </w:p>
    <w:p>
      <w:pPr>
        <w:pStyle w:val="Style21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sz w:val="28"/>
          <w:szCs w:val="28"/>
        </w:rPr>
        <w:t>для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работки почвы и ухода за растениями; выращивания растений рассадным способом; расчета необходимого количества семян и доз удобрений с помощью учебной и справочной литературы; выбора малотоксичных средств защиты растений от вредителей и болезней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готовки, хранения, подготовки кормов к скармливанию; первичной переработки продукции животноводства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 старшей школе в результате изучения спецкурсов «Предпринимательство и бизнес», агротехнология, человек и общество, человек и техника, дизайн обучающиеся должны знать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сферы современного производства; разделение труда на производстве; понятие о специальности и квалификации работника; факторы, влияющие на уровень оплаты труда; пути получения профессионального образования; необходимость учета требований к качествам личности при выборе про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ходить информацию о региональных учреждениях профессионального образования, путях получения профессионального образования и трудоустройства; сопоставлять свои способности и возможности с требованиями профе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sz w:val="28"/>
          <w:szCs w:val="28"/>
        </w:rPr>
        <w:t>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роения планов профессиональной карьеры, выбора пути продолжения образования или трудоустройства.</w:t>
      </w:r>
    </w:p>
    <w:p>
      <w:pPr>
        <w:pStyle w:val="Style21"/>
        <w:spacing w:lineRule="atLeast" w:line="249" w:before="280" w:after="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Внедрение ресурсосберегающих технологий представляется весьма актуальным также с точки зрения экологии, ввиду катастрофического уменьшения запасов энергопроизводящего сырья. Недооценка экологических факторов уже привела к очень неблагоприятным изменениям в экологической обстановке, снижению плодородия почвы, загрязнению окруж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таршей школе в часах ВАД, в предметах школьного компонента по математике, физике, ИКТ имеются разделы «Энергосберегающая технология сельскохозяйственного производства», где изучается </w:t>
      </w:r>
      <w:r>
        <w:rPr>
          <w:color w:val="535353"/>
          <w:sz w:val="28"/>
          <w:szCs w:val="28"/>
        </w:rPr>
        <w:t xml:space="preserve">совокупность физических, механических и химических воздействий на растения, почву и окружающую среду с целью получения оптимального урожая с наименьшими затратами труда и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м предмете, на занятиях ВАД вводятся элементы агропрофиля, прививается любовь к родному краю, уважение к труду, к работникам сельского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ОУ «Тулагинская средняя общеобразовательная школы имени П.И.Кочнева» на 2011-2012 учебный год разработан на основе проекта базисного учебного плана МО РС(Я) 2005г.</w:t>
      </w:r>
    </w:p>
    <w:p>
      <w:pPr>
        <w:pStyle w:val="Normal"/>
        <w:ind w:firstLine="720"/>
        <w:jc w:val="both"/>
        <w:rPr/>
      </w:pPr>
      <w:r>
        <w:rPr/>
        <w:t>Начальная школа (1-4 класс): классы с родным (якутским) языком обучения:</w:t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420"/>
        <w:gridCol w:w="1280"/>
        <w:gridCol w:w="1260"/>
        <w:gridCol w:w="10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компонен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А 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 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А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(тру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узыка, ИЗ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кружающий мир (человек, природа, общество и ОБ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(национально-региональный) компонен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тский язык и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народов Республики Саха (Якут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образовательного учрежд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:</w:t>
            </w:r>
            <w:r>
              <w:rPr/>
              <w:t xml:space="preserve"> (аудиторная нагруз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народов РС(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1-4 классов ориентирован на 4-хлетний нормативный срок освоения образовательных программ начального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 1 класс – 33 недели, 2-4 классы – не менее 34 учебных недель. Продолжительность урока для 1 класса - 35минут, для 2 – 4 классов – 45 минут. Во 2-4 классах максимально допустимая недельная нагрузка при 6-дневной учебной неделе составляет 26 часов, в 1-х классах при 5-дневной неделе – 22 ча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лассах с родным (не русским) языком обучения часы регионального компонента (6 часов) использованы на родной (якутский) язык и, родную (якутскую) литературу – 5ч.; на культуру народов РС(Я) – со 2-4 кл -1ч. Компонент образовательного учреждения 1ч во 2 кл отведен русскому языку. Часы ВАД  1ч в 1 кл включает культуру народов РС(Я), со 2-4 кл агротехнологии. В учебном плане соблюдены правила и нормативы САНПиН 2-42. 1178-02 при 6-дневной учебной неделе для 2-4 классов, при 5 дневной в 1 классе. Деление классов на группы по иностранному языку со 2 кла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(1-4 классы): классы с русским языком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8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205"/>
        <w:gridCol w:w="1260"/>
        <w:gridCol w:w="1376"/>
        <w:gridCol w:w="1260"/>
        <w:gridCol w:w="1154"/>
        <w:gridCol w:w="1154"/>
        <w:gridCol w:w="64"/>
        <w:gridCol w:w="7336"/>
        <w:gridCol w:w="8519"/>
      </w:tblGrid>
      <w:tr>
        <w:trPr/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компонент</w:t>
            </w:r>
          </w:p>
        </w:tc>
        <w:tc>
          <w:tcPr>
            <w:tcW w:w="15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1Б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2б клас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 клас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В клас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.язы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.мир (человек, природа, общество, ОБЖ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узыка, ИЗО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 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(труд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егиональный (национально-региональный) компонент</w:t>
            </w:r>
          </w:p>
        </w:tc>
        <w:tc>
          <w:tcPr>
            <w:tcW w:w="15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народов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Саха (Якути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тский язык как государствен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112" w:leader="none"/>
              </w:tabs>
              <w:jc w:val="center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73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1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технолог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ор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:</w:t>
            </w:r>
            <w:r>
              <w:rPr/>
              <w:t xml:space="preserve"> (аудиторная нагрузк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деятельно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народов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Саха (Якути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лассах с русским языком обучения часы регионального компонента использованы на культуру народов РС(Я),государственный язык РС (Я) (якутский язык)» по 1 часу во 2-4 классах. Компонент образовательного учреждения включает:  1ч с1-4 кл  русский язык, по 2ч с 1-4 кл на агротехнологию, «Развитие мыслительной деятельности через шахматы»; по 1ч в 1-2 кл риторике. Часы ВАД с 1-4 кл отведены ритмике. Соблюдены правила и нормативы САНПиН при 6-дневной неделе во 2-4 классах, при 5-дневной неделе в 1 классе. Деление классов на группы по иностранному языку со 2-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ОУ «Тулагинская средняя общеобразовательная школа имени П.И.Кочнева» на 2011-2012 учебный год разработан на основе проекта базисного учебного плана МО РС(Я) от 2005г.</w:t>
      </w:r>
    </w:p>
    <w:p>
      <w:pPr>
        <w:pStyle w:val="Normal"/>
        <w:ind w:firstLine="720"/>
        <w:jc w:val="both"/>
        <w:rPr/>
      </w:pPr>
      <w:r>
        <w:rPr/>
        <w:t>Среднее звено (5-9 классы): с родным (якутским) языком обу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992"/>
        <w:gridCol w:w="709"/>
        <w:gridCol w:w="708"/>
        <w:gridCol w:w="851"/>
        <w:gridCol w:w="1134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компонен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, ИЗО, 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сатабы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(национально-региональный) компонен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народов Яку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т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образовательного учрежд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:</w:t>
            </w:r>
            <w:r>
              <w:rPr/>
              <w:t xml:space="preserve"> (аудиторная нагруз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час «Твое здоров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он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.час «Предпринимательство и бизн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о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й курс по математике « Занимательная мат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й курс по р/языку « В мире лингв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й курс по физике « Физика вокруг н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й курс по истории «История в лиц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в д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лассах с родным (якутским) языком обучения часы регионального компонента отведены на якутский язык и литературу: 5 а кл-5ч, 6 а кл-6ч, 7а кл-5ч, 8-9а кл по 3 ч; на культуру народов РС(Я) по 1 часу. Компонент образовательного учреждения включает агротехнологию по 1ч в 5, 9 а классах. .Часы ВАД отведены по 1 ч русскому языку, проектному часу «Твое здоровье», олонхо, ОБЖ с 5-9 а кл; « Развитию логического мышления через шахматы» по 1ч с5-6а кл, проектному часу «Предпринимательство и бизнес»  по 1ч 8-9 а кл, «Риторике» по 1ч в 5,6,8 а кл, агротехнологии по 1ч с6-9 а кл. Элективные курсы по математике, р/языку, физике, истории по 1ч ведутся в 9 кл Деление классов на группы: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 якутскому языку, русскому языку, иностранным языкам, информатике, физике, химии (во время практических, лабораторных работ) при наполняемости 20 и более человек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 физкультуре в 8-11 классах по технологии в 5-9 классах на группы мальчиков и девочек независимо от количества учащих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5-9 классов с родным (якутским) языком обучения составлен на основе проекта учебного плана МО РС (Я) 2005 года, нормативы и правила САНПиН соблюдены по 6-дневной нед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Среднее звено (5-9 классы): классы с русским языком обучения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993"/>
        <w:gridCol w:w="992"/>
        <w:gridCol w:w="992"/>
        <w:gridCol w:w="851"/>
        <w:gridCol w:w="992"/>
      </w:tblGrid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компонен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, ИЗО, чер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сатабы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(национально-региональный) компонен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народов Яку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тский язык как государ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образовательного учрежд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:</w:t>
            </w:r>
            <w:r>
              <w:rPr/>
              <w:t xml:space="preserve"> (аудиторная нагруз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усадеб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. Час «Твое здоров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.час «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.час «Предпринимательство и бизн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й курс по математике «Занимательная мат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й курс по р/языку « В мире лингв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й курс по физике « Физика вокруг н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й курс по истории « История в лиц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в д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лассах с русским языком обучения с 5 по 9 б класс часы регионального компонента отведены культуре народов РС(Я) по 1ч., якутскому языку как государственному по 1ч. Компонент образовательного учреждения включает:  агротехнологию, ОБЖ по 1ч с 5-9 б кл, русский язык по 2ч в 5-6 б кл, иностранный язык 1ч в 7 б кл, информатика и ИКТ по 1ч в 5-6 б кл, дизайн 1ч в 9б кл. В связи с тем, что школа имеет статус агрошколы в компонент образовательного учреждения, введена агротехнология, в часы ВАД включено приусадебное хозяйство. По этим направлениям изучаются цветоводство, овощеводство, вермикультивирование, основы ведения фермерского хозяйства, основы рыночной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ы ВАД введены : физкультурно- оздоровительные занятия, приусадебное хозяйство, проект. час «Твое здоровье» по 1ч с 5-9 кл(8б-2ч), проект. час «Развитие логического мышления через шахматы» по 1ч в 5-6 кл, информатика и ИКТ 1ч в 7б , дизайн 1ч в 6б кл, проект час «Предпринимательство и бизнес» по 1ч с 8-9б кл. Элективные курсы по математике, р/языку, физике, истории по 1ч отведены 9 к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5-9 классов с русским языком обучения составлен на основе проекта учебного плана МО РС(Я) 2005года, нормативы и правила САНПиН соблюдены по 6-дневной не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й план МОУ «Тулагинская средняя общеобразовательная школа имени П.И.Кочнева» на 2011-2012 учебный год разработан на основе проекта базисного плана МО РС(Я) 2005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ее звено (10-11 классы) </w:t>
      </w:r>
    </w:p>
    <w:p>
      <w:pPr>
        <w:pStyle w:val="Normal"/>
        <w:ind w:firstLine="720"/>
        <w:jc w:val="both"/>
        <w:rPr/>
      </w:pPr>
      <w:r>
        <w:rPr/>
        <w:t>10а класс с якутским языком обучения, 10б класс с русским языком обучения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40"/>
        <w:gridCol w:w="1906"/>
        <w:gridCol w:w="1134"/>
        <w:gridCol w:w="1701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компонент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360" w:hanging="0"/>
              <w:jc w:val="center"/>
              <w:rPr/>
            </w:pPr>
            <w:r>
              <w:rPr/>
              <w:t>10А с якут.языком</w:t>
            </w:r>
          </w:p>
          <w:p>
            <w:pPr>
              <w:pStyle w:val="Normal"/>
              <w:ind w:left="-216" w:right="-360"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Б с русс.язык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уч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 часов: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.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нформатика и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both"/>
              <w:rPr/>
            </w:pPr>
            <w:r>
              <w:rPr/>
              <w:t xml:space="preserve"> </w:t>
            </w:r>
            <w:r>
              <w:rPr/>
              <w:t>Обществознание</w:t>
            </w:r>
          </w:p>
          <w:p>
            <w:pPr>
              <w:pStyle w:val="Normal"/>
              <w:ind w:left="-108" w:right="-180" w:hanging="0"/>
              <w:jc w:val="both"/>
              <w:rPr/>
            </w:pPr>
            <w:r>
              <w:rPr/>
              <w:t xml:space="preserve">(вкл. экономику </w:t>
            </w:r>
          </w:p>
          <w:p>
            <w:pPr>
              <w:pStyle w:val="Normal"/>
              <w:ind w:left="-108" w:right="-180" w:hanging="0"/>
              <w:jc w:val="both"/>
              <w:rPr/>
            </w:pPr>
            <w:r>
              <w:rPr/>
              <w:t xml:space="preserve"> </w:t>
            </w:r>
            <w:r>
              <w:rPr/>
              <w:t>и правовед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ир. предм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(национально-региональный) компоненнт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тская лит-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народов Республики Саха (Якут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образовательного учреждения</w:t>
            </w:r>
          </w:p>
        </w:tc>
      </w:tr>
      <w:tr>
        <w:trPr>
          <w:trHeight w:val="33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</w:t>
            </w:r>
            <w:r>
              <w:rPr/>
              <w:t xml:space="preserve"> аудиторных часов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час «Твое здоровь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час « Предпринимательство и бизне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об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тех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в дн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firstLine="708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0 классах в региональный ( национально-региональный) компонент включены культура народов РС(Я) по 1ч , якутская литература 2ч в 10 а классе. На профильном уровне преподаются биология, химия. В компонент образовательного учреждения введены: русский язык по 2ч, математика по 2ч в 10 а,бкл ; иностранный язык, ИКТ по 1ч в 10 а,бкл .В часы ВАД отведены: ФОЗ, «Твое здоровье», «Предпринимательство и бизнес», технология, иностранный язык, математика, русский язык, « Человек и общество», « Человек и техника» по 1ч в 10 а,б классах. При проведении занятий по физкультуре, производственному обучению, а также физики и химии (лабораторного практикума) , по иностранному языку (если количество учащихся превышает 20) классы делятся на две группы. В 10-11 класс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ы правила и нормативы САНПиН при 6-дневной неделе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ОУ «Тулагинская средняя общеобразовательная школа имени П.И.Кочнева» на 2011-2012 учебный год разработан на основе проекта базисного плана МО РС(Я) 2005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ее звено (11 классы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а класс с якутским языком обучения, 11б класс с русским языком обучения</w:t>
      </w:r>
    </w:p>
    <w:p>
      <w:pPr>
        <w:pStyle w:val="Normal"/>
        <w:jc w:val="center"/>
        <w:rPr/>
      </w:pPr>
      <w:r>
        <w:rPr/>
        <w:t xml:space="preserve">11 классы 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37"/>
        <w:gridCol w:w="2443"/>
        <w:gridCol w:w="701"/>
        <w:gridCol w:w="1850"/>
        <w:gridCol w:w="1843"/>
      </w:tblGrid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компонент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 с якут.языком обучени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11Б с русс.языком обучения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.язы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ир. пред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(национально-региональный) компо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тская лит-р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народов РС (Я)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образовательного учреждения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</w:t>
            </w:r>
            <w:r>
              <w:rPr/>
              <w:t xml:space="preserve"> аудиторных часов: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деятельность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З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час «Твое здоровье»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час « Предпринимательство и бизнес»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общество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в днях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both"/>
              <w:rPr/>
            </w:pPr>
            <w:r>
              <w:rPr/>
              <w:t xml:space="preserve">   </w:t>
            </w:r>
            <w:r>
              <w:rPr/>
              <w:t>Консультации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(национально-региональный) компонент включает культуру народов Якутии по 1ч в 11а,бкл, 2ч якутской литературы в 11а клпссе. На профильном уровне преподаются биология и химия. В часы ВАД отведены: ФОЗ, «Твое здоровье», «Предпринимательство и бизнес», технология, иностранный язык, математика, русский язык, « Человек и общество», « Человек и техника» ,дизайн по 1ч в 11 а,б классах. При  проведении занятий по физкультуре, производственному обучению, а также физики и химии (лабораторного практикума) , по иностранному языку (если количество учащихся превышает 20) классы делятся на две группы. Соблюдены правила и нормативы САНПиН при 6-дневной недел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Кадровое обеспечение образовательного процесса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/>
        <w:t xml:space="preserve">  </w:t>
      </w:r>
      <w:r>
        <w:rPr/>
        <w:t>6.1. Основные количественные и качественные тенденции кадрового обеспечения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56"/>
        <w:gridCol w:w="1843"/>
        <w:gridCol w:w="1559"/>
        <w:gridCol w:w="1134"/>
        <w:gridCol w:w="127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валиф.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  <w:p>
            <w:pPr>
              <w:pStyle w:val="Normal"/>
              <w:jc w:val="both"/>
              <w:rPr/>
            </w:pPr>
            <w:r>
              <w:rPr/>
              <w:t>квалиф.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  <w:p>
            <w:pPr>
              <w:pStyle w:val="Normal"/>
              <w:jc w:val="both"/>
              <w:rPr/>
            </w:pPr>
            <w:r>
              <w:rPr/>
              <w:t>Квалиф.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% </w:t>
            </w:r>
            <w:r>
              <w:rPr/>
              <w:t>учителей- совмести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 уч.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11 уч.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12 уч.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</w:tr>
    </w:tbl>
    <w:p>
      <w:pPr>
        <w:pStyle w:val="Normal"/>
        <w:ind w:lef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6.2. Соответствие квалификации педагогов реализуемым образовательным программам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педагогов соответствует реализуемым образовательным программам во всех ступенях школы, все учителя начальных классов прошли курсы переподготовки по новым федеральным государственным стандартам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6.3. Участие педагогов в профессиональных конкурсах, обладатели грантов президента и губернатора</w:t>
      </w:r>
    </w:p>
    <w:p>
      <w:pPr>
        <w:pStyle w:val="Normal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конкурсе молодых педагогов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2268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bCs/>
                <w:color w:val="FFFFFF"/>
                <w:kern w:val="2"/>
                <w:lang w:eastAsia="ru-RU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bCs/>
                <w:color w:val="FFFFFF"/>
                <w:kern w:val="2"/>
                <w:lang w:eastAsia="ru-RU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07г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Городской конкурс молодых учителей «Звездочки 21 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Атласов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08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Городской конкурс молодых учителей «Молодые таланты стол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Тимофеева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-6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08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Заочный республиканский конкурс «Молодой педаг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Тимофеева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Номинация «Лучший молодой учитель-исследовател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val="en-US" w:eastAsia="ru-RU"/>
              </w:rPr>
              <w:t>20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Городской конкурс молодых учителей «Звездочки 21 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рокопье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Номинация «Настоящий мужч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Городской конкурс молодых учителей «Звездочки 21 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Фисюк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Городской конкурс молодых учителей «Звездочки 21 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Лугинова М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426" w:hanging="0"/>
        <w:jc w:val="center"/>
        <w:rPr/>
      </w:pPr>
      <w:r>
        <w:rPr/>
        <w:t>Участие в конкурсах профессионального мастерства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402"/>
        <w:gridCol w:w="2552"/>
        <w:gridCol w:w="2409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07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Городской конкурс «Учитель физической культуры-200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абаров П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 место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07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еспубликанский конкурс «Учитель физической культуры-2007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абаров П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 место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0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Финальный этап Всероссийского конкурса «Мастер педагогического тру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абаров П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Лауреат в номинации «Работник физической культуры»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0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еждународный фестиваль в Париже «Хрустальная ли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идорова А.С. с ансамблем «Лыгыйча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ертификат лауреата 1 степен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val="en-US" w:eastAsia="ru-RU"/>
              </w:rPr>
              <w:t>2009</w:t>
            </w:r>
            <w:r>
              <w:rPr>
                <w:color w:val="000000"/>
                <w:kern w:val="2"/>
                <w:lang w:eastAsia="ru-RU"/>
              </w:rPr>
              <w:t xml:space="preserve">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Городской конкурс «Учитель года столицы-200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узьмина М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 место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val="en-US" w:eastAsia="ru-RU"/>
              </w:rPr>
              <w:t>2009</w:t>
            </w:r>
            <w:r>
              <w:rPr>
                <w:color w:val="000000"/>
                <w:kern w:val="2"/>
                <w:lang w:eastAsia="ru-RU"/>
              </w:rPr>
              <w:t xml:space="preserve">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Городской конкурс «Учитель года стол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Филиппова О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номинация «Учитель ученических признаний»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val="en-US" w:eastAsia="ru-RU"/>
              </w:rPr>
              <w:t>2009</w:t>
            </w:r>
            <w:r>
              <w:rPr>
                <w:color w:val="000000"/>
                <w:kern w:val="2"/>
                <w:lang w:eastAsia="ru-RU"/>
              </w:rPr>
              <w:t xml:space="preserve">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Городской конкурс «Учитель года стол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Илларионова Л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val="en-US" w:eastAsia="ru-RU"/>
              </w:rPr>
              <w:t>7</w:t>
            </w:r>
            <w:r>
              <w:rPr>
                <w:color w:val="000000"/>
                <w:kern w:val="2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val="en-US" w:eastAsia="ru-RU"/>
              </w:rPr>
              <w:t>2009</w:t>
            </w:r>
            <w:r>
              <w:rPr>
                <w:color w:val="000000"/>
                <w:kern w:val="2"/>
                <w:lang w:eastAsia="ru-RU"/>
              </w:rPr>
              <w:t xml:space="preserve">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еспубликанский конкурс классных руководителей «Сердце отдаю детя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Андреева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Номинация «Сердце отдаю детям»</w:t>
            </w:r>
          </w:p>
        </w:tc>
      </w:tr>
    </w:tbl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426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 Президента РФ «Лучший учитель РФ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 Игнатьева Л.Н.,учитель английского языка</w:t>
            </w:r>
          </w:p>
          <w:p>
            <w:pPr>
              <w:pStyle w:val="Normal"/>
              <w:jc w:val="both"/>
              <w:rPr/>
            </w:pPr>
            <w:r>
              <w:rPr/>
              <w:t>2007-Сидорова А.С., учитель якутского яз.и лит-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 Президента РС(Я) «Лучший учитель РС(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 Колесова Л.С.,учитель русского яз и лит-ры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4. Достижения педагогов в профессиональной деятельности, звания и награды</w:t>
      </w:r>
    </w:p>
    <w:p>
      <w:pPr>
        <w:pStyle w:val="Normal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961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ик образования РС(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Якут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уч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ик молодежной политики РС(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 «Надежда Якут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5. Организация (формы) и содержание (проблематика) повышения квалификации педагогических и управленческих работников на уровне ОУ.</w:t>
      </w:r>
    </w:p>
    <w:p>
      <w:pPr>
        <w:pStyle w:val="Normal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946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Школа молодого учителя», семинары, круглые столы, распространение опыта, конференции, выездные курсы ИПКР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360" w:hanging="0"/>
              <w:jc w:val="both"/>
              <w:rPr/>
            </w:pPr>
            <w:r>
              <w:rPr/>
              <w:t>Подготовка учителя к уроку»,</w:t>
            </w:r>
          </w:p>
          <w:p>
            <w:pPr>
              <w:pStyle w:val="Normal"/>
              <w:spacing w:before="67" w:after="0"/>
              <w:jc w:val="both"/>
              <w:rPr/>
            </w:pPr>
            <w:r>
              <w:rPr/>
              <w:t xml:space="preserve"> </w:t>
            </w:r>
            <w:r>
              <w:rPr/>
              <w:t>«Требования к заполнению журналов»,</w:t>
            </w:r>
          </w:p>
          <w:p>
            <w:pPr>
              <w:pStyle w:val="Normal"/>
              <w:spacing w:before="67" w:after="0"/>
              <w:ind w:left="360" w:hanging="0"/>
              <w:jc w:val="both"/>
              <w:rPr/>
            </w:pPr>
            <w:r>
              <w:rPr/>
              <w:t xml:space="preserve">«Воспитательные задачи уроков», </w:t>
            </w:r>
          </w:p>
          <w:p>
            <w:pPr>
              <w:pStyle w:val="Normal"/>
              <w:spacing w:before="67" w:after="0"/>
              <w:jc w:val="both"/>
              <w:rPr/>
            </w:pPr>
            <w:r>
              <w:rPr/>
              <w:t>«Алгоритм анализа урока»</w:t>
            </w:r>
          </w:p>
          <w:p>
            <w:pPr>
              <w:pStyle w:val="Normal"/>
              <w:spacing w:before="67" w:after="0"/>
              <w:jc w:val="both"/>
              <w:rPr/>
            </w:pPr>
            <w:r>
              <w:rPr/>
              <w:t>«Как добиться дисциплины на уроке»</w:t>
            </w:r>
          </w:p>
          <w:p>
            <w:pPr>
              <w:pStyle w:val="Normal"/>
              <w:spacing w:before="67" w:after="0"/>
              <w:jc w:val="both"/>
              <w:rPr/>
            </w:pPr>
            <w:r>
              <w:rPr/>
              <w:t>«Технология модульного обучения»,</w:t>
            </w:r>
          </w:p>
          <w:p>
            <w:pPr>
              <w:pStyle w:val="Normal"/>
              <w:spacing w:before="67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« Технология коллективноговзаимообучения», </w:t>
            </w:r>
          </w:p>
          <w:p>
            <w:pPr>
              <w:pStyle w:val="Normal"/>
              <w:spacing w:before="67" w:after="0"/>
              <w:jc w:val="both"/>
              <w:rPr/>
            </w:pPr>
            <w:r>
              <w:rPr/>
              <w:t>«Коммуникативная готовность к диалогу с ребенком»</w:t>
            </w:r>
          </w:p>
          <w:p>
            <w:pPr>
              <w:pStyle w:val="Normal"/>
              <w:spacing w:before="67" w:after="0"/>
              <w:jc w:val="both"/>
              <w:rPr/>
            </w:pPr>
            <w:r>
              <w:rPr/>
              <w:t>«Как помочь слабоуспевающему ученику»</w:t>
            </w:r>
          </w:p>
          <w:p>
            <w:pPr>
              <w:pStyle w:val="Normal"/>
              <w:spacing w:before="67" w:after="0"/>
              <w:jc w:val="both"/>
              <w:rPr/>
            </w:pPr>
            <w:r>
              <w:rPr/>
              <w:t>«Учебно-исследовательская работа учащихся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ложения об итоговой аттестации учащихся, требования по сдаче ЕГЭ»</w:t>
            </w:r>
          </w:p>
          <w:p>
            <w:pPr>
              <w:pStyle w:val="Normal"/>
              <w:jc w:val="both"/>
              <w:rPr/>
            </w:pPr>
            <w:r>
              <w:rPr/>
              <w:t>«ФГОС в Тулагинской СОШ»</w:t>
            </w:r>
          </w:p>
          <w:p>
            <w:pPr>
              <w:pStyle w:val="Normal"/>
              <w:jc w:val="both"/>
              <w:rPr/>
            </w:pPr>
            <w:r>
              <w:rPr/>
              <w:t>«Агропрофильное обучение»</w:t>
            </w:r>
          </w:p>
          <w:p>
            <w:pPr>
              <w:pStyle w:val="Normal"/>
              <w:jc w:val="both"/>
              <w:rPr/>
            </w:pPr>
            <w:r>
              <w:rPr/>
              <w:t>« ИКТ в учебно-воспитательной работе педагогов»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709" w:right="-2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6 Организация и содержание методической и научно-методической работы в ОУ</w:t>
      </w:r>
    </w:p>
    <w:p>
      <w:pPr>
        <w:pStyle w:val="Normal"/>
        <w:ind w:lef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363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дсове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none"/>
                <w:tab w:val="left" w:pos="6840" w:leader="none"/>
                <w:tab w:val="left" w:pos="7020" w:leader="none"/>
              </w:tabs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«Воспитательные задачи на уроках как основа формирования нравственных ценностей у учащихся» </w:t>
            </w:r>
          </w:p>
          <w:p>
            <w:pPr>
              <w:pStyle w:val="Normal"/>
              <w:tabs>
                <w:tab w:val="clear" w:pos="708"/>
                <w:tab w:val="left" w:pos="5810" w:leader="none"/>
                <w:tab w:val="left" w:pos="6840" w:leader="none"/>
                <w:tab w:val="left" w:pos="7020" w:leader="none"/>
              </w:tabs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«Система воспитательной работы школы как основа формирования ценности образования в адаптив</w:t>
            </w:r>
          </w:p>
          <w:p>
            <w:pPr>
              <w:pStyle w:val="Normal"/>
              <w:tabs>
                <w:tab w:val="clear" w:pos="708"/>
                <w:tab w:val="left" w:pos="5810" w:leader="none"/>
                <w:tab w:val="left" w:pos="6840" w:leader="none"/>
                <w:tab w:val="left" w:pos="7020" w:leader="none"/>
              </w:tabs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ной системе обучения</w:t>
            </w:r>
          </w:p>
          <w:p>
            <w:pPr>
              <w:pStyle w:val="Normal"/>
              <w:tabs>
                <w:tab w:val="clear" w:pos="708"/>
                <w:tab w:val="left" w:pos="5810" w:leader="none"/>
                <w:tab w:val="left" w:pos="6840" w:leader="none"/>
                <w:tab w:val="left" w:pos="7020" w:leader="none"/>
              </w:tabs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«Учебно-дидактические игры в развитии познавательной деятельности учащихся» </w:t>
            </w:r>
          </w:p>
          <w:p>
            <w:pPr>
              <w:pStyle w:val="Normal"/>
              <w:tabs>
                <w:tab w:val="clear" w:pos="708"/>
                <w:tab w:val="left" w:pos="5810" w:leader="none"/>
                <w:tab w:val="left" w:pos="6840" w:leader="none"/>
                <w:tab w:val="left" w:pos="7020" w:leader="none"/>
              </w:tabs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« Самообразование - одно из форм повышения профессионального мастерства педагога» </w:t>
            </w:r>
          </w:p>
          <w:p>
            <w:pPr>
              <w:pStyle w:val="Normal"/>
              <w:tabs>
                <w:tab w:val="clear" w:pos="708"/>
                <w:tab w:val="left" w:pos="5810" w:leader="none"/>
                <w:tab w:val="left" w:pos="6840" w:leader="none"/>
                <w:tab w:val="left" w:pos="7020" w:leader="none"/>
              </w:tabs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«Как учить школьников учиться» </w:t>
            </w:r>
          </w:p>
          <w:p>
            <w:pPr>
              <w:pStyle w:val="Normal"/>
              <w:tabs>
                <w:tab w:val="clear" w:pos="708"/>
                <w:tab w:val="left" w:pos="5810" w:leader="none"/>
                <w:tab w:val="left" w:pos="6840" w:leader="none"/>
                <w:tab w:val="left" w:pos="7020" w:leader="none"/>
              </w:tabs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«Изучение передового педагогического опыта. Обобщение собственного педагогического опыта»</w:t>
            </w:r>
          </w:p>
          <w:p>
            <w:pPr>
              <w:pStyle w:val="Normal"/>
              <w:tabs>
                <w:tab w:val="clear" w:pos="708"/>
                <w:tab w:val="left" w:pos="5810" w:leader="none"/>
                <w:tab w:val="left" w:pos="6840" w:leader="none"/>
                <w:tab w:val="left" w:pos="7020" w:leader="none"/>
              </w:tabs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«Творческие задания на уроках в условиях дифференциации, индивидуализации обучения» </w:t>
            </w:r>
          </w:p>
          <w:p>
            <w:pPr>
              <w:pStyle w:val="Normal"/>
              <w:tabs>
                <w:tab w:val="clear" w:pos="708"/>
                <w:tab w:val="left" w:pos="5810" w:leader="none"/>
                <w:tab w:val="left" w:pos="6840" w:leader="none"/>
                <w:tab w:val="left" w:pos="7020" w:leader="none"/>
              </w:tabs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«Использование системного подхода в деятельности классного руководителя» </w:t>
            </w:r>
          </w:p>
          <w:p>
            <w:pPr>
              <w:pStyle w:val="Normal"/>
              <w:tabs>
                <w:tab w:val="clear" w:pos="708"/>
                <w:tab w:val="left" w:pos="5810" w:leader="none"/>
                <w:tab w:val="left" w:pos="6840" w:leader="none"/>
                <w:tab w:val="left" w:pos="7020" w:leader="none"/>
              </w:tabs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« Коллективная деятельность и активные формы обучения на уроках» </w:t>
            </w:r>
          </w:p>
          <w:p>
            <w:pPr>
              <w:pStyle w:val="Normal"/>
              <w:tabs>
                <w:tab w:val="clear" w:pos="708"/>
                <w:tab w:val="left" w:pos="5810" w:leader="none"/>
                <w:tab w:val="left" w:pos="6840" w:leader="none"/>
                <w:tab w:val="left" w:pos="7020" w:leader="none"/>
              </w:tabs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«Роль эстетического воспитания в адаптивной школе»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етодические семинары, «круглые столы»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none"/>
                <w:tab w:val="left" w:pos="6840" w:leader="none"/>
                <w:tab w:val="left" w:pos="7020" w:leader="none"/>
              </w:tabs>
              <w:jc w:val="both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Психолого-педагогическое сопровождение учебного процесса» </w:t>
            </w:r>
          </w:p>
          <w:p>
            <w:pPr>
              <w:pStyle w:val="Normal"/>
              <w:tabs>
                <w:tab w:val="clear" w:pos="708"/>
                <w:tab w:val="left" w:pos="5810" w:leader="none"/>
                <w:tab w:val="left" w:pos="6840" w:leader="none"/>
                <w:tab w:val="left" w:pos="7020" w:leader="none"/>
              </w:tabs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«Дидактико-методическая подготовка учителя к новой форме оценки качества школьного </w:t>
            </w:r>
          </w:p>
          <w:p>
            <w:pPr>
              <w:pStyle w:val="Normal"/>
              <w:tabs>
                <w:tab w:val="clear" w:pos="708"/>
                <w:tab w:val="left" w:pos="5810" w:leader="none"/>
                <w:tab w:val="left" w:pos="6840" w:leader="none"/>
                <w:tab w:val="left" w:pos="7020" w:leader="none"/>
              </w:tabs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образования» </w:t>
            </w:r>
          </w:p>
          <w:p>
            <w:pPr>
              <w:pStyle w:val="Normal"/>
              <w:tabs>
                <w:tab w:val="clear" w:pos="708"/>
                <w:tab w:val="left" w:pos="5810" w:leader="none"/>
                <w:tab w:val="left" w:pos="6840" w:leader="none"/>
                <w:tab w:val="left" w:pos="7020" w:leader="none"/>
              </w:tabs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«Компетенции и компетентностный подход в современном образовании» </w:t>
            </w:r>
          </w:p>
          <w:p>
            <w:pPr>
              <w:pStyle w:val="Normal"/>
              <w:tabs>
                <w:tab w:val="clear" w:pos="708"/>
                <w:tab w:val="left" w:pos="5810" w:leader="none"/>
                <w:tab w:val="left" w:pos="6840" w:leader="none"/>
                <w:tab w:val="left" w:pos="7020" w:leader="none"/>
              </w:tabs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««Активизация профессиональной деятельности педагогов» </w:t>
            </w:r>
          </w:p>
          <w:p>
            <w:pPr>
              <w:pStyle w:val="Normal"/>
              <w:tabs>
                <w:tab w:val="clear" w:pos="708"/>
                <w:tab w:val="left" w:pos="5810" w:leader="none"/>
                <w:tab w:val="left" w:pos="6840" w:leader="none"/>
                <w:tab w:val="left" w:pos="7020" w:leader="none"/>
              </w:tabs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«Методы и приемы развития познавательной сферы учащихся» </w:t>
            </w:r>
          </w:p>
          <w:p>
            <w:pPr>
              <w:pStyle w:val="Normal"/>
              <w:tabs>
                <w:tab w:val="clear" w:pos="708"/>
                <w:tab w:val="left" w:pos="5810" w:leader="none"/>
                <w:tab w:val="left" w:pos="6840" w:leader="none"/>
                <w:tab w:val="left" w:pos="7020" w:leader="none"/>
              </w:tabs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«Учитель как исследователь. Педагогическая деятельность - творческий процесс» </w:t>
            </w:r>
          </w:p>
          <w:p>
            <w:pPr>
              <w:pStyle w:val="Normal"/>
              <w:tabs>
                <w:tab w:val="clear" w:pos="708"/>
                <w:tab w:val="left" w:pos="5810" w:leader="none"/>
                <w:tab w:val="left" w:pos="6840" w:leader="none"/>
                <w:tab w:val="left" w:pos="7020" w:leader="none"/>
              </w:tabs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«Агропрофилированное обучение и воспитание: перспективы развития» </w:t>
            </w:r>
          </w:p>
          <w:p>
            <w:pPr>
              <w:pStyle w:val="Normal"/>
              <w:tabs>
                <w:tab w:val="clear" w:pos="708"/>
                <w:tab w:val="left" w:pos="5810" w:leader="none"/>
                <w:tab w:val="left" w:pos="6840" w:leader="none"/>
                <w:tab w:val="left" w:pos="7020" w:leader="none"/>
              </w:tabs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«Проблемы по преемственности ДОУ и школы 1 ступени» </w:t>
            </w:r>
          </w:p>
          <w:p>
            <w:pPr>
              <w:pStyle w:val="Normal"/>
              <w:tabs>
                <w:tab w:val="clear" w:pos="708"/>
                <w:tab w:val="left" w:pos="5810" w:leader="none"/>
                <w:tab w:val="left" w:pos="6840" w:leader="none"/>
                <w:tab w:val="left" w:pos="7020" w:leader="none"/>
              </w:tabs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 </w:t>
            </w:r>
            <w:r>
              <w:rPr>
                <w:color w:val="000000"/>
                <w:kern w:val="2"/>
                <w:lang w:eastAsia="ru-RU"/>
              </w:rPr>
              <w:t xml:space="preserve">« Образовательная среда и Интернет-технологии» </w:t>
            </w:r>
          </w:p>
          <w:p>
            <w:pPr>
              <w:pStyle w:val="Normal"/>
              <w:tabs>
                <w:tab w:val="clear" w:pos="708"/>
                <w:tab w:val="left" w:pos="5810" w:leader="none"/>
                <w:tab w:val="left" w:pos="6840" w:leader="none"/>
                <w:tab w:val="left" w:pos="7020" w:leader="none"/>
              </w:tabs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« Итоги участия в НПК, о ходе научно-исследовательской работы в школе» </w:t>
            </w:r>
          </w:p>
          <w:p>
            <w:pPr>
              <w:pStyle w:val="Normal"/>
              <w:tabs>
                <w:tab w:val="clear" w:pos="708"/>
                <w:tab w:val="left" w:pos="5810" w:leader="none"/>
                <w:tab w:val="left" w:pos="6840" w:leader="none"/>
                <w:tab w:val="left" w:pos="7020" w:leader="none"/>
              </w:tabs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 </w:t>
            </w:r>
            <w:r>
              <w:rPr>
                <w:color w:val="000000"/>
                <w:kern w:val="2"/>
                <w:lang w:eastAsia="ru-RU"/>
              </w:rPr>
              <w:t xml:space="preserve">«Агротехнологическое обучение во 2-3 ступенях образования сельской школы» </w:t>
            </w:r>
          </w:p>
          <w:p>
            <w:pPr>
              <w:pStyle w:val="Normal"/>
              <w:tabs>
                <w:tab w:val="clear" w:pos="708"/>
                <w:tab w:val="left" w:pos="5810" w:leader="none"/>
                <w:tab w:val="left" w:pos="6840" w:leader="none"/>
                <w:tab w:val="left" w:pos="7020" w:leader="none"/>
              </w:tabs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«Составление электронного портфолио»</w:t>
            </w:r>
          </w:p>
          <w:p>
            <w:pPr>
              <w:pStyle w:val="Normal"/>
              <w:tabs>
                <w:tab w:val="clear" w:pos="708"/>
                <w:tab w:val="left" w:pos="5810" w:leader="none"/>
                <w:tab w:val="left" w:pos="6840" w:leader="none"/>
                <w:tab w:val="left" w:pos="7020" w:leader="none"/>
              </w:tabs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« Персональный сайт учителя: новый канал коммуникации</w:t>
            </w:r>
            <w:r>
              <w:rPr>
                <w:color w:val="000000"/>
                <w:kern w:val="2"/>
                <w:sz w:val="36"/>
                <w:szCs w:val="36"/>
                <w:lang w:eastAsia="ru-RU"/>
              </w:rPr>
              <w:t xml:space="preserve">»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конкурсы методических находок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апустник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онкурс уроков с использованием ИКТ, конкурс электронных методических пособий, конкурс методических объединений, посвященный к Году Учителя, конкурс классных руководителей, конкурс на лучшее озеленение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участков вокруг школы по МО, «Педагогический серпантин», «Банк педагогических идей», «Хобби учителей»,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онкурс методических пособий по агротехнологическому обучению.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Финансовое обеспечение функционирования и развития ОУ</w:t>
      </w:r>
    </w:p>
    <w:p>
      <w:pPr>
        <w:pStyle w:val="Normal"/>
        <w:ind w:left="-1134" w:right="-427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7.1. Использование бюджетных средств в соответствии с нормативами</w:t>
      </w:r>
      <w:r>
        <w:rPr>
          <w:b/>
          <w:i/>
          <w:sz w:val="32"/>
          <w:szCs w:val="32"/>
        </w:rPr>
        <w:t>.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62140" cy="861377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13245" cy="922782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28"/>
          <w:szCs w:val="28"/>
        </w:rPr>
        <w:t>7.2. Средства от платных образовательных услуг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Школа не осуществляет платных образовательных услу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28"/>
          <w:szCs w:val="28"/>
        </w:rPr>
        <w:t>7.3. Привлечение других источников финансирования</w:t>
      </w:r>
      <w:r>
        <w:rPr>
          <w:b/>
          <w:i/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81"/>
        <w:gridCol w:w="1330"/>
        <w:gridCol w:w="1292"/>
        <w:gridCol w:w="1330"/>
        <w:gridCol w:w="136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стерство сельского хозяй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т.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0т.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т.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ечительский сов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т.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т.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т.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т.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ПК Тулагинская агрошко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т.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т.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т.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т.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нтовая поддерж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т.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т.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т.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т.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4. Выявленные проблемы и возможные пути реше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и вводе нового здания школы приемную комиссию не были включены эксперты по энергосбережению в связи с этим имеются проблемы по потере тепло-энергии. В 2010г. оформили проект по ресурсо- и энергосбережению «Сельская школа, как инициатор внедрения принципов устойчивого развития в социокультурном  пространстве села «ЭнергоДобро-жителям села»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5. Приоритеты  финансово-экономического обеспечения ОУ на ближайшие год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1. Расширениефинансово-экономической деятельности с социальными партнер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. Укрепление материально-технической базы на основе СХПК «Тулагинская агрошколы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3. Привлечение дополнительного финансирование для производства сельскохозяйственной экологически чистой продук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4. Организация школьного пи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Результаты образовательной деятельности, включающую оценку со стороны</w:t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1. Абсолютная у качественная успеваемость по ОУ в целом, по ступеням обучения за 2011-12 уч.год</w:t>
      </w:r>
    </w:p>
    <w:p>
      <w:pPr>
        <w:pStyle w:val="Normal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474"/>
        <w:gridCol w:w="3474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и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м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</w:tbl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2 Число медалистов и обучающихся, получивших аттестаты с отличием</w:t>
      </w:r>
    </w:p>
    <w:p>
      <w:pPr>
        <w:pStyle w:val="Normal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7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.г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 мед- Андреев Михаил, Ибрагимова Малика</w:t>
            </w:r>
          </w:p>
          <w:p>
            <w:pPr>
              <w:pStyle w:val="Normal"/>
              <w:jc w:val="center"/>
              <w:rPr/>
            </w:pPr>
            <w:r>
              <w:rPr/>
              <w:t>Золотая мед-ТажгуловаАйгуль, Потапова Татьяна, Чупрова Туяр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.г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я мед- Илларионова Наталь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12 уч.г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я мед- Николаева Нюргуяна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8.3. Число отличников за 2011-12 учебный год</w:t>
      </w:r>
    </w:p>
    <w:tbl>
      <w:tblPr>
        <w:tblW w:w="66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474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и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4.Уровень обученности классов по профилирующим предметам</w:t>
      </w:r>
    </w:p>
    <w:p>
      <w:pPr>
        <w:pStyle w:val="Normal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473"/>
        <w:gridCol w:w="1418"/>
        <w:gridCol w:w="1842"/>
        <w:gridCol w:w="1842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  <w:i/>
          <w:sz w:val="28"/>
          <w:szCs w:val="28"/>
        </w:rPr>
        <w:t>8.5. Результаты ЕГЭ (11 класс) и ГИА (9-й класс) в динамике за 3 года</w:t>
      </w:r>
    </w:p>
    <w:p>
      <w:pPr>
        <w:pStyle w:val="Normal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/>
        <w:t>ГИА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2835"/>
        <w:gridCol w:w="297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.г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вали в форме ГИ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.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-1, «4»-8, «3»-16, «2»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-2, «3»-10, «2»-2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12 уч.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5»-</w:t>
            </w:r>
            <w:r>
              <w:rPr>
                <w:lang w:val="en-US"/>
              </w:rPr>
              <w:t>3</w:t>
            </w:r>
            <w:r>
              <w:rPr/>
              <w:t>, «4»-</w:t>
            </w:r>
            <w:r>
              <w:rPr>
                <w:lang w:val="en-US"/>
              </w:rPr>
              <w:t>10</w:t>
            </w:r>
            <w:r>
              <w:rPr/>
              <w:t>, «3»-1</w:t>
            </w: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5»-1, «4»-3 «3»-13, «2»-8</w:t>
            </w:r>
          </w:p>
        </w:tc>
      </w:tr>
    </w:tbl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t>ГИА по выбору 2011-2012 уч.г</w:t>
      </w:r>
    </w:p>
    <w:p>
      <w:pPr>
        <w:pStyle w:val="Normal"/>
        <w:ind w:left="-426" w:hanging="0"/>
        <w:jc w:val="center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709"/>
        <w:gridCol w:w="708"/>
        <w:gridCol w:w="709"/>
        <w:gridCol w:w="709"/>
        <w:gridCol w:w="709"/>
        <w:gridCol w:w="708"/>
        <w:gridCol w:w="851"/>
        <w:gridCol w:w="709"/>
        <w:gridCol w:w="708"/>
        <w:gridCol w:w="709"/>
        <w:gridCol w:w="567"/>
      </w:tblGrid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я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к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к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к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к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к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center"/>
        <w:rPr/>
      </w:pPr>
      <w:r>
        <w:rPr/>
        <w:t>Итоги ЕГЭ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851"/>
        <w:gridCol w:w="850"/>
        <w:gridCol w:w="851"/>
        <w:gridCol w:w="992"/>
        <w:gridCol w:w="992"/>
        <w:gridCol w:w="993"/>
        <w:gridCol w:w="992"/>
        <w:gridCol w:w="850"/>
      </w:tblGrid>
      <w:tr>
        <w:trPr>
          <w:trHeight w:val="3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 xml:space="preserve">0 </w:t>
            </w:r>
            <w:r>
              <w:rPr>
                <w:b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</w:t>
            </w:r>
          </w:p>
          <w:p>
            <w:pPr>
              <w:pStyle w:val="Normal"/>
              <w:jc w:val="center"/>
              <w:rPr/>
            </w:pPr>
            <w:r>
              <w:rPr/>
              <w:t>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>
          <w:trHeight w:val="3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давало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</w:t>
            </w:r>
          </w:p>
          <w:p>
            <w:pPr>
              <w:pStyle w:val="Normal"/>
              <w:jc w:val="center"/>
              <w:rPr/>
            </w:pPr>
            <w:r>
              <w:rPr/>
              <w:t>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давало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</w:t>
            </w:r>
          </w:p>
          <w:p>
            <w:pPr>
              <w:pStyle w:val="Normal"/>
              <w:jc w:val="center"/>
              <w:rPr/>
            </w:pPr>
            <w:r>
              <w:rPr/>
              <w:t>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давало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6 Результаты работы школы по программе «Одаренные дети» (участие обучающихся в интеллектуальных конкурсах, марафонах, городских и областных олимпиадах и т.д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тоги участия в олимпиадах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9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олимпиада по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НогнорутоваА 6а кл-3 место</w:t>
            </w:r>
          </w:p>
          <w:p>
            <w:pPr>
              <w:pStyle w:val="Normal"/>
              <w:jc w:val="both"/>
              <w:rPr/>
            </w:pPr>
            <w:r>
              <w:rPr/>
              <w:t>Гор.олимп по р.языку среди нац.школ</w:t>
            </w:r>
          </w:p>
          <w:p>
            <w:pPr>
              <w:pStyle w:val="Normal"/>
              <w:jc w:val="both"/>
              <w:rPr/>
            </w:pPr>
            <w:r>
              <w:rPr/>
              <w:t>Торохова М 7а кл-4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олимпо изо</w:t>
            </w:r>
          </w:p>
          <w:p>
            <w:pPr>
              <w:pStyle w:val="Normal"/>
              <w:rPr/>
            </w:pPr>
            <w:r>
              <w:rPr/>
              <w:t>Аргунова Л 5б кл- 1 место</w:t>
            </w:r>
          </w:p>
          <w:p>
            <w:pPr>
              <w:pStyle w:val="Normal"/>
              <w:rPr/>
            </w:pPr>
            <w:r>
              <w:rPr/>
              <w:t>Елизарова Н 6 кл-2 место</w:t>
            </w:r>
          </w:p>
          <w:p>
            <w:pPr>
              <w:pStyle w:val="Normal"/>
              <w:rPr/>
            </w:pPr>
            <w:r>
              <w:rPr/>
              <w:t>Гор.олимп по якутской лит-ре</w:t>
            </w:r>
          </w:p>
          <w:p>
            <w:pPr>
              <w:pStyle w:val="Normal"/>
              <w:rPr/>
            </w:pPr>
            <w:r>
              <w:rPr/>
              <w:t>Иванова А 8а кл-6 место</w:t>
            </w:r>
          </w:p>
          <w:p>
            <w:pPr>
              <w:pStyle w:val="Normal"/>
              <w:rPr/>
            </w:pPr>
            <w:r>
              <w:rPr/>
              <w:t>Сидорова А 11а кл- 7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олимп.по географии</w:t>
            </w:r>
          </w:p>
          <w:p>
            <w:pPr>
              <w:pStyle w:val="Normal"/>
              <w:rPr/>
            </w:pPr>
            <w:r>
              <w:rPr/>
              <w:t>Филиппов А 11б кл-6 место</w:t>
            </w:r>
          </w:p>
          <w:p>
            <w:pPr>
              <w:pStyle w:val="Normal"/>
              <w:rPr/>
            </w:pPr>
            <w:r>
              <w:rPr/>
              <w:t>Оконешников К 7бкл-10 место</w:t>
            </w:r>
          </w:p>
          <w:p>
            <w:pPr>
              <w:pStyle w:val="Normal"/>
              <w:rPr/>
            </w:pPr>
            <w:r>
              <w:rPr/>
              <w:t>Гор.олимп по обществозн</w:t>
            </w:r>
          </w:p>
          <w:p>
            <w:pPr>
              <w:pStyle w:val="Normal"/>
              <w:rPr/>
            </w:pPr>
            <w:r>
              <w:rPr/>
              <w:t>Аргунова Л.7кл- 8-9 место</w:t>
            </w:r>
          </w:p>
          <w:p>
            <w:pPr>
              <w:pStyle w:val="Normal"/>
              <w:rPr/>
            </w:pPr>
            <w:r>
              <w:rPr/>
              <w:t>Республ олимп по матем в рамках матем праздника- Кузьмина Д 7б кл диплом 3 степени</w:t>
            </w:r>
          </w:p>
          <w:p>
            <w:pPr>
              <w:pStyle w:val="Normal"/>
              <w:rPr/>
            </w:pPr>
            <w:r>
              <w:rPr/>
              <w:t>Гор олимп по р.лит-ре  Илларионова И 11б кл-8 место,Аргунова Л 7б кл-10 место</w:t>
            </w:r>
          </w:p>
          <w:p>
            <w:pPr>
              <w:pStyle w:val="Normal"/>
              <w:rPr/>
            </w:pPr>
            <w:r>
              <w:rPr/>
              <w:t>Гор олимп по якутскразгов языку</w:t>
            </w:r>
          </w:p>
          <w:p>
            <w:pPr>
              <w:pStyle w:val="Normal"/>
              <w:rPr/>
            </w:pPr>
            <w:r>
              <w:rPr/>
              <w:t>РеснянскийП 7б кл- 1 место</w:t>
            </w:r>
          </w:p>
          <w:p>
            <w:pPr>
              <w:pStyle w:val="Normal"/>
              <w:rPr/>
            </w:pPr>
            <w:r>
              <w:rPr/>
              <w:t>Никулин Л 7 кл-2 место</w:t>
            </w:r>
          </w:p>
          <w:p>
            <w:pPr>
              <w:pStyle w:val="Normal"/>
              <w:rPr/>
            </w:pPr>
            <w:r>
              <w:rPr/>
              <w:t>Батраков В 9 кл 2 место</w:t>
            </w:r>
          </w:p>
          <w:p>
            <w:pPr>
              <w:pStyle w:val="Normal"/>
              <w:rPr/>
            </w:pPr>
            <w:r>
              <w:rPr/>
              <w:t>Республ олимп по якутскразгов языку</w:t>
            </w:r>
          </w:p>
          <w:p>
            <w:pPr>
              <w:pStyle w:val="Normal"/>
              <w:rPr/>
            </w:pPr>
            <w:r>
              <w:rPr/>
              <w:t>Айтымбетова А 5 кл-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ие в предметных конкурсах, НПК ,турнирах за последние 3 года</w:t>
      </w:r>
    </w:p>
    <w:p>
      <w:pPr>
        <w:pStyle w:val="Normal"/>
        <w:ind w:left="-426" w:hanging="0"/>
        <w:jc w:val="both"/>
        <w:rPr/>
      </w:pPr>
      <w:r>
        <w:rPr/>
      </w:r>
    </w:p>
    <w:tbl>
      <w:tblPr>
        <w:tblW w:w="97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513"/>
        <w:gridCol w:w="2160"/>
        <w:gridCol w:w="2607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НПК «Шаг в будущее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город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 место-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 место-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 место-3, спец. награды-3, участие во 2 туре-12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НПК « Кочневские чтения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еспублика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 место-1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 место-2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 место-6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НПК «Самсоновские чтения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еспублика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 место-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 место-1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НПК «Шаг в будущее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еспублика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 место-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место-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 место-5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онкурс «Русским языком вам говорят…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з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четная грамота-4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онкурс «Знатоки русского язык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еспублика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 место-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 место-1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узыкальный конкурс «Сарданалаахаарты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еспублика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иплом 1 степени-2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Фестиваль «Олонхо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еспублика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иплом 2 степени-1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«Конкурс «Ыллыыр о5о саас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еспублика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иплом 2 степени-1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Фестиваль «Хрустальная лир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еждународ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ертификат лауреата 1 степени-1</w:t>
            </w:r>
          </w:p>
        </w:tc>
      </w:tr>
    </w:tbl>
    <w:p>
      <w:pPr>
        <w:pStyle w:val="Style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7 Количественное соотношение выпускников школы и выпускников, зачисленных на бюджетные места в государственные вузы. Трудоустройство.</w:t>
      </w:r>
    </w:p>
    <w:p>
      <w:pPr>
        <w:pStyle w:val="Style2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Отчет о поступлении выпускников за 3 года (2009-2012года) МОБУ Тулагинской СОШ им П.И.Кочнева.</w:t>
      </w:r>
    </w:p>
    <w:p>
      <w:pPr>
        <w:pStyle w:val="Normal"/>
        <w:jc w:val="both"/>
        <w:rPr/>
      </w:pPr>
      <w:r>
        <w:rPr/>
        <w:t>Общее количество  выпускников 11 класса– 100 чел. Из них поступили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1701"/>
        <w:gridCol w:w="1842"/>
        <w:gridCol w:w="1276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З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 м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 ме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suppressAutoHyphens w:val="false"/>
        <w:ind w:left="426" w:hanging="360"/>
        <w:jc w:val="both"/>
        <w:rPr/>
      </w:pPr>
      <w:r>
        <w:rPr/>
        <w:t xml:space="preserve">выданы дипломы мастеров столярного дела широкого профиля – </w:t>
      </w:r>
      <w:r>
        <w:rPr>
          <w:b/>
        </w:rPr>
        <w:t>25чел.</w:t>
      </w:r>
    </w:p>
    <w:p>
      <w:pPr>
        <w:pStyle w:val="Normal"/>
        <w:numPr>
          <w:ilvl w:val="0"/>
          <w:numId w:val="30"/>
        </w:numPr>
        <w:suppressAutoHyphens w:val="false"/>
        <w:ind w:left="426" w:hanging="360"/>
        <w:jc w:val="both"/>
        <w:rPr/>
      </w:pPr>
      <w:r>
        <w:rPr/>
        <w:t>операторов ЭВМ-</w:t>
      </w:r>
      <w:r>
        <w:rPr>
          <w:b/>
        </w:rPr>
        <w:t>5</w:t>
      </w:r>
      <w:r>
        <w:rPr/>
        <w:t xml:space="preserve"> чел.</w:t>
      </w:r>
    </w:p>
    <w:p>
      <w:pPr>
        <w:pStyle w:val="Normal"/>
        <w:numPr>
          <w:ilvl w:val="0"/>
          <w:numId w:val="30"/>
        </w:numPr>
        <w:suppressAutoHyphens w:val="false"/>
        <w:ind w:left="426" w:hanging="360"/>
        <w:jc w:val="both"/>
        <w:rPr/>
      </w:pPr>
      <w:r>
        <w:rPr/>
        <w:t>кассиров торгового зала-</w:t>
      </w:r>
      <w:r>
        <w:rPr>
          <w:b/>
        </w:rPr>
        <w:t>25</w:t>
      </w:r>
      <w:r>
        <w:rPr/>
        <w:t xml:space="preserve"> чел.</w:t>
      </w:r>
    </w:p>
    <w:p>
      <w:pPr>
        <w:pStyle w:val="Normal"/>
        <w:numPr>
          <w:ilvl w:val="0"/>
          <w:numId w:val="30"/>
        </w:numPr>
        <w:suppressAutoHyphens w:val="false"/>
        <w:ind w:left="426" w:hanging="360"/>
        <w:jc w:val="both"/>
        <w:rPr/>
      </w:pPr>
      <w:r>
        <w:rPr/>
        <w:t>направлены по договору в Ржевский агроколледж</w:t>
      </w:r>
      <w:r>
        <w:rPr>
          <w:b/>
        </w:rPr>
        <w:t xml:space="preserve"> -3 </w:t>
      </w:r>
      <w:r>
        <w:rPr/>
        <w:t>выпускника</w:t>
      </w:r>
    </w:p>
    <w:p>
      <w:pPr>
        <w:pStyle w:val="Normal"/>
        <w:numPr>
          <w:ilvl w:val="0"/>
          <w:numId w:val="30"/>
        </w:numPr>
        <w:suppressAutoHyphens w:val="false"/>
        <w:ind w:left="426" w:hanging="360"/>
        <w:jc w:val="both"/>
        <w:rPr/>
      </w:pPr>
      <w:r>
        <w:rPr/>
        <w:t>получили сертификаты по предпринимательству и бизнесу – 18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ет  в  селе  -  8,  в т.ч. водители – 3, СХПК -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Состояние здоровья обучающихся, меры по охране и укреплению здоровь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9.1. Характеристика состояния здоровья обучающихся  по группам здоровья и заболеваниям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- инвалид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9.2. Пропуски уроков обучающимися по болез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9.3.Уровень физического разви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9.4.Количественный состав  обучающихся, занимающихся в спортивных секциях.</w:t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17"/>
        <w:gridCol w:w="1276"/>
        <w:gridCol w:w="1134"/>
        <w:gridCol w:w="1276"/>
        <w:gridCol w:w="1701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ая борь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ные виды спорт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5.Направления деятельности и мероприятия ОУ по сохранению и укреплению здоровья детей.</w:t>
      </w:r>
    </w:p>
    <w:p>
      <w:pPr>
        <w:pStyle w:val="Style22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портивных секций: волейбол, баскетбол, футбол, легкая атлетика, вольная борьба;</w:t>
      </w:r>
    </w:p>
    <w:p>
      <w:pPr>
        <w:pStyle w:val="Style22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й легкоатлетический кросс Наций;</w:t>
      </w:r>
    </w:p>
    <w:p>
      <w:pPr>
        <w:pStyle w:val="Style22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доровья – 1 раз в четверть;</w:t>
      </w:r>
    </w:p>
    <w:p>
      <w:pPr>
        <w:pStyle w:val="Style22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здоровья – декабрь, май;</w:t>
      </w:r>
    </w:p>
    <w:p>
      <w:pPr>
        <w:pStyle w:val="Style22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баскетболу, пионерболу, национальным видам спорта;</w:t>
      </w:r>
    </w:p>
    <w:p>
      <w:pPr>
        <w:pStyle w:val="Style22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е паузы во время уроков</w:t>
      </w:r>
    </w:p>
    <w:p>
      <w:pPr>
        <w:pStyle w:val="Style22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осмотр обучающихся – 1 раз в го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9.6. Характеристика медико – психологической службы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дико-психологическ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м направлением работы школы является создание условий для сохранения здоровья ребенка и создание условий,  необходимых для формирования здорового образа жизни. В нашей школе работает социально-психологическая служба. В состав, которой входят: психолог, социальный педагог. У социально –психологической службы есть отдельный кабинет, в которой проводится различные занятия, тренинги для обучающихся, родителей и педагог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, в школе имеется медицинский кабинет с процедурным кабинетом, который оснащен необходимым медицинским оборудованием и медикаментами.  По договоренности с ЯГБ №5 Тулагинской участковой больницы  работает врач-педиатр  и фельдшер. Они проводят  системную работу  по мониторингу состояния здоровья учащихся. А также  контролируют   питания школьников. Работники и учащиеся ежегодно проходят флюорографическое обследование, медицинские осмотры с привлечением  различных  врачей - специалистов, проводится вакцинация от заболеваний ОРВИ, гриппа, дифтерита, гепатитов и другие плановые прививки. Ежегодно проводятся профилактические мероприятия, направленные на сохранение и улучшение здоровья детей, такие, как углубленные медицинские осмотры, вакцин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11-2012 учебный год в школе обучаются на дому 2 детей. В школе обучались 5 детей- инвалидов. С ними велись плановые работы:  медосмотры, патронаж, постоянное наблюдение. У социально-психологической службы имеется программа работы с детьми-инвалидами. Один из учеников закончил 9 класс по традиционной форме и поступил в учебное заве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коллективом школы ведется системная работа по созданию развивающей здоровьесберегающей образовательной  среды, в которую включена  плановая деятельность по укреплению материально-технической базы, соответствующей  требованиям  СанПиН, по ремонту и дизайну  школы, по информатизации  образовательного пространства,  по оснащению школы  современной мебелью и  школьным оборудованием. Всё это играет большую роль в создании здоровьесберегающего образовательного простран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7. Реализация мер по сохранению физического и психического здоровья обучающихс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рганизация и проведение мероприятий, способствующих сохранению  и восстановлению психического и физического здоровья учащихся  за 2011-2012</w:t>
      </w:r>
      <w:r>
        <w:rPr>
          <w:b/>
          <w:i/>
          <w:color w:val="241EA2"/>
          <w:sz w:val="28"/>
          <w:szCs w:val="28"/>
        </w:rPr>
        <w:t xml:space="preserve">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 школе  постоянно проводится  системная работа  по мониторингу состояния здоровья учащихся.  Также  контролируется  меню питания. Работники и учащиеся ежегодно проходят флюорографическое обследование,   медицинские осмотры с привлечением  различных  врачей - специалистов, проводится вакцинация от заболеваний ОРВИ, гриппа, дифтерита, гепатитов и другие плановые прививки. Ежегодно проводятся профилактические мероприятия, направленные на сохранение и улучшение здоровья дет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ервых классах после  третьего  урока  проводятся  динамические паузы ( прогулки на свежем  воздухе или  игры в помещен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 учебного дня  проводится влажная уборка помещений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целью профилактики утомления, нарушения осанки, зрения  обучающих, на уроках проводятся физкультминутки и гимнастика для глаз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1-4 классах проведены инструкции и практические занятия по ТБ (эвакуация учащихся, из здания школы 4 раза в год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школе велись уроки здоровья по программе «Твое здоровье» « Здоровое питание» «Лекарственные растения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уроках «Окружающий мир»  в 1-4 классах проводятся   мероприятия и беседы: «Здоровый образ жизни - как быть здоровым», «О вреде курения»,  «Правила личной гигиены», « Берегись от гриппа, ОРВИ», конкурсы рисунк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- в рамках месячника по психологической безопасности, по профилактике безнадзорности, была оказана психологическая помощь детям, семьям. Постоянно ведется работа по профилактике ПАВ и от СПИД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 этом году социально-психологическая служба школы работала  в сотрудничестве с другими организациями УО г.Якутска, с другими школами ( СОШ №9, СОШ № 10, СОШ №14 и др), с Министерством молодежи и молодежной политики , с органами опеки, ГОМ №3, с больницей с Тулагино и №5. А также ведем слаженную работу с Пединститутом, ЯГСХА, СВФУ им. М.К, Аммосова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психологом ведутся тренинги, недели психологии, месячники психологической безопас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- на уроках физкультуры  применялся дифференцированный подход, ослабленные учащиеся получали  специальное зад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ьшинство учеников посещают не только школьные спортивные кружки, но секции в ДЮСШ №8 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 протяжении 2011-2012 учебного года  велась работа по   формированию  психологически  безопасной среды  ученика. Были проведены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ьский  всеобуч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еля психологи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нинги с  учениками, учителями, родител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уроках физкультуры  применялся дифференцированный подход, ослабленные учащиеся получали  специально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Организация пи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0.1. Режим питания: </w:t>
      </w:r>
      <w:r>
        <w:rPr>
          <w:sz w:val="28"/>
          <w:szCs w:val="28"/>
        </w:rPr>
        <w:t>горячее питание 1 раз в ден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0.2 . Охват обучающихсягорячим пит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хват льготным горячим питанием-154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хват завтраком учащихся начальных классов-189 обучающихся </w:t>
      </w:r>
    </w:p>
    <w:p>
      <w:pPr>
        <w:pStyle w:val="Normal"/>
        <w:rPr/>
      </w:pPr>
      <w:r>
        <w:rPr>
          <w:b/>
          <w:i/>
          <w:sz w:val="28"/>
          <w:szCs w:val="28"/>
        </w:rPr>
        <w:t>10.3. Характеристика категорий питающихся</w:t>
      </w:r>
    </w:p>
    <w:p>
      <w:pPr>
        <w:pStyle w:val="Style22"/>
        <w:numPr>
          <w:ilvl w:val="0"/>
          <w:numId w:val="2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многодетных семей;</w:t>
      </w:r>
    </w:p>
    <w:p>
      <w:pPr>
        <w:pStyle w:val="Style22"/>
        <w:numPr>
          <w:ilvl w:val="0"/>
          <w:numId w:val="2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х малоимущих семей;</w:t>
      </w:r>
    </w:p>
    <w:p>
      <w:pPr>
        <w:pStyle w:val="Style22"/>
        <w:numPr>
          <w:ilvl w:val="0"/>
          <w:numId w:val="2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инвалиды;</w:t>
      </w:r>
    </w:p>
    <w:p>
      <w:pPr>
        <w:pStyle w:val="Style22"/>
        <w:numPr>
          <w:ilvl w:val="0"/>
          <w:numId w:val="2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сироты;</w:t>
      </w:r>
    </w:p>
    <w:p>
      <w:pPr>
        <w:pStyle w:val="Style22"/>
        <w:numPr>
          <w:ilvl w:val="0"/>
          <w:numId w:val="2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неблагополучных семей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0. 2. Качество питания соответствует нормам СанПиН,  наличие жалоб -  </w:t>
      </w: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firstLine="1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.Обеспечение безопасности </w:t>
      </w:r>
    </w:p>
    <w:p>
      <w:pPr>
        <w:pStyle w:val="Normal"/>
        <w:ind w:left="-426" w:right="-284" w:firstLine="14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right="-284"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1.Краткая характеристика работы основных систем жизнеобеспечения, системы противопожарной безопасности, охранной службы.</w:t>
      </w:r>
    </w:p>
    <w:p>
      <w:pPr>
        <w:pStyle w:val="Normal"/>
        <w:ind w:left="-426" w:right="-284" w:firstLine="142"/>
        <w:rPr>
          <w:sz w:val="28"/>
          <w:szCs w:val="28"/>
        </w:rPr>
      </w:pPr>
      <w:r>
        <w:rPr>
          <w:sz w:val="28"/>
          <w:szCs w:val="28"/>
        </w:rPr>
        <w:t>В школе созданы благоприятные условия для организации учебного процесса и внеклассной деятельности.На территории ведется круглосуточное видеонаблюдение,организовано круглосуточное дежурство  и контрольно-пропускной режим силами работников учреждения, имеется тревожная кнопка.</w:t>
      </w:r>
    </w:p>
    <w:p>
      <w:pPr>
        <w:pStyle w:val="Normal"/>
        <w:ind w:left="-426" w:righ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2.Выполнение требований Роспотребнадзора,пожар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товность школы к началу  2011-2012уч.г.принята без замеч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ется санитарно-эпидемиологическое заключение о соответствии государственным санитарно-эпидемиологическим правилам и нормативам №14.01.01.000.М.000074.02.12 от 20.02.2012г.СанПиН2.4.2.2821-10»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еется заключение о соответствии объекта защиты обязательным требованиям пожарной безопасности №000138 от 01июня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3. Система обучения к действиям в условиях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тся системная работа по безопасной жизне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а в штатное расписание ставкаинструктора по организации безопасности жизне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лану состоялись месячники по охране труда, по пожарной безопасности и по действиям в условиях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ае месяце учреждение находилось в ситуации ЧС в связи с весенним паводком 2012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Имеется паспорт антитеррористической защищенности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right="-142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>2. Перечень дополнительных образовательных услуг, предоставляемых О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1. Образовательные программы дополнительного обра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МОБУ «Тулагинская средняя общеобразовательная школа им. П.И. Кочнева» во всех 3-х ступенях ведутся предметы агротехнологического профил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1 ступень обучения (1-4 классы)</w:t>
      </w:r>
      <w:r>
        <w:rPr>
          <w:sz w:val="28"/>
          <w:szCs w:val="28"/>
        </w:rPr>
        <w:t xml:space="preserve">: компонент агрошколы представлен на всех уроках с 1 по 4 к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1-х,2-х классах с введением ФГОС проводятся внеаудиторные занятия по агротехническим направл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роках «Окружающий мир»  со 2 по 4 класс, где изучаются основы экологии, овощеводства, животноводства, приусаде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полнительно в классах со 2 по 4-й  введен предмет «Технология», где проводится  ознакомление с основами сельскохозяйственного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2 ступень обучения (5-9 классы)</w:t>
      </w:r>
      <w:r>
        <w:rPr>
          <w:sz w:val="28"/>
          <w:szCs w:val="28"/>
        </w:rPr>
        <w:t>: для поддержания агропрофильного направления школы введены часы технологии, где изучаются цветоводство, овощеводство, животноводство, вермикультивирование. Согласно агропрофилю школы, в качестве компонента образовательного учреждения отведены дополнительные часы (1ч.) в 6 «б», 7 «б» - би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 ступень обучения (10-11 классы)</w:t>
      </w:r>
      <w:r>
        <w:rPr>
          <w:sz w:val="28"/>
          <w:szCs w:val="28"/>
        </w:rPr>
        <w:t>: на профильном уровне изучаются биология и химия по 3 часа в неделю. Также введены курсы «Экология и мы», «Человек и техника», «Экономика», «Предпринимательство и бизнес», «Животноводств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личие агротехнологических предметов в школ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ощеводство, основы экономики и предпринимательства в с/х, трактороведение, животноводство, приусадебное хозяйство, окружающий мир (фито, лекарственные растения, цветоводство). Открыт филиал ЯСХТ  по специальности – тракторист-машинист сельскохозяйственного производства, предпринимательство и бизне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ность учебных классов по агротехнологическим предметам, наличие современного оборудования для лабораторной работы по химии, би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ы учебные классы по агротехнологическим предметам:</w:t>
      </w:r>
    </w:p>
    <w:p>
      <w:pPr>
        <w:pStyle w:val="Style22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микультивирование</w:t>
      </w:r>
    </w:p>
    <w:p>
      <w:pPr>
        <w:pStyle w:val="Style22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одство</w:t>
      </w:r>
    </w:p>
    <w:p>
      <w:pPr>
        <w:pStyle w:val="Style22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нария</w:t>
      </w:r>
    </w:p>
    <w:p>
      <w:pPr>
        <w:pStyle w:val="Style22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ная мастерская</w:t>
      </w:r>
    </w:p>
    <w:p>
      <w:pPr>
        <w:pStyle w:val="Style22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</w:t>
      </w:r>
    </w:p>
    <w:p>
      <w:pPr>
        <w:pStyle w:val="Style22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</w:t>
      </w:r>
    </w:p>
    <w:p>
      <w:pPr>
        <w:pStyle w:val="Style22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кабинета по лабораторной работе:</w:t>
      </w:r>
    </w:p>
    <w:p>
      <w:pPr>
        <w:pStyle w:val="Normal"/>
        <w:numPr>
          <w:ilvl w:val="0"/>
          <w:numId w:val="3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итомник</w:t>
      </w:r>
    </w:p>
    <w:p>
      <w:pPr>
        <w:pStyle w:val="Normal"/>
        <w:numPr>
          <w:ilvl w:val="0"/>
          <w:numId w:val="3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ермикультивирование, растениеводство</w:t>
      </w:r>
    </w:p>
    <w:p>
      <w:pPr>
        <w:pStyle w:val="Normal"/>
        <w:numPr>
          <w:ilvl w:val="0"/>
          <w:numId w:val="3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numPr>
          <w:ilvl w:val="0"/>
          <w:numId w:val="3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numPr>
          <w:ilvl w:val="0"/>
          <w:numId w:val="3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Разводочная теплиц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ность учебных программ и элективных курсов по агротехнологическим предметам</w:t>
      </w:r>
    </w:p>
    <w:tbl>
      <w:tblPr>
        <w:tblW w:w="107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709"/>
        <w:gridCol w:w="710"/>
        <w:gridCol w:w="710"/>
        <w:gridCol w:w="710"/>
        <w:gridCol w:w="710"/>
        <w:gridCol w:w="711"/>
        <w:gridCol w:w="711"/>
        <w:gridCol w:w="711"/>
        <w:gridCol w:w="711"/>
        <w:gridCol w:w="739"/>
        <w:gridCol w:w="739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</w:tr>
      <w:tr>
        <w:trPr>
          <w:trHeight w:val="130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жающий мир (овощеводство,  цветоводство, лекар. раст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0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гротехнология (Приусадебное хозяй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 предпринимательства  и бизн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ология (фитотерап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ро-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 и 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кто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логия и 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нергосбере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вотноводство, технология,  агроно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ология (профи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мия (профи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ка вокруг н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зай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рокомпонентные предметы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е здоров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род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 и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утский язык   и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34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онх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34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2.Взаимодействие ОУ с учреждениями дополнительного образования и другими учреждениями социально – образовательной сферы.</w:t>
      </w:r>
    </w:p>
    <w:p>
      <w:pPr>
        <w:pStyle w:val="Style22"/>
        <w:numPr>
          <w:ilvl w:val="0"/>
          <w:numId w:val="20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 – досуговый центр  п. Тулагино «Ту5улгэ»;</w:t>
      </w:r>
    </w:p>
    <w:p>
      <w:pPr>
        <w:pStyle w:val="Style22"/>
        <w:numPr>
          <w:ilvl w:val="0"/>
          <w:numId w:val="20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культуры с. Сырдах «Алгыс»;</w:t>
      </w:r>
    </w:p>
    <w:p>
      <w:pPr>
        <w:pStyle w:val="Style22"/>
        <w:numPr>
          <w:ilvl w:val="0"/>
          <w:numId w:val="20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«Подснежник» п. Тулагино;</w:t>
      </w:r>
    </w:p>
    <w:p>
      <w:pPr>
        <w:pStyle w:val="Style22"/>
        <w:numPr>
          <w:ilvl w:val="0"/>
          <w:numId w:val="20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юношеская спортивная школа № 8;</w:t>
      </w:r>
    </w:p>
    <w:p>
      <w:pPr>
        <w:pStyle w:val="Style22"/>
        <w:numPr>
          <w:ilvl w:val="0"/>
          <w:numId w:val="20"/>
        </w:numPr>
        <w:spacing w:before="0" w:after="200"/>
        <w:contextualSpacing/>
        <w:rPr/>
      </w:pPr>
      <w:r>
        <w:rPr/>
        <w:t>Филиал «Тулуйхан» Неустроевых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сту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О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хому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О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твор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О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 ансамбль «Лыгыйчаа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О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О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ансамбль «Алгы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барабанщиков «Боотурда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О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 «Ойду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ОУ</w:t>
            </w:r>
          </w:p>
        </w:tc>
      </w:tr>
    </w:tbl>
    <w:p>
      <w:pPr>
        <w:pStyle w:val="Style22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3. Взаимодействие ОУ с детскими общественными самодеятельными объединениями и детскими средствами массовой информации.</w:t>
      </w:r>
    </w:p>
    <w:p>
      <w:pPr>
        <w:pStyle w:val="Style22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общественная организация «Фемида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4. Система организации круглогодичного отдыха, занятости детей в каникулярное врем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1. Организация круглогодичной занятости детей через СХПК и  центр занятости: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52"/>
        <w:gridCol w:w="1952"/>
        <w:gridCol w:w="1952"/>
        <w:gridCol w:w="1952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23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8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й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рганизация  отдыха: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52"/>
        <w:gridCol w:w="1952"/>
        <w:gridCol w:w="1952"/>
        <w:gridCol w:w="1952"/>
      </w:tblGrid>
      <w:tr>
        <w:trPr>
          <w:trHeight w:val="7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23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8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ый лагерь труда и отдых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й лагерь во время канику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8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й отды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 семейная община «Алаас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чество селькохозяйственнымипреприятия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й тру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5. Приоритеты в развитии воспитания и дополнительного образования.</w:t>
      </w:r>
    </w:p>
    <w:p>
      <w:pPr>
        <w:pStyle w:val="Style22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;</w:t>
      </w:r>
    </w:p>
    <w:p>
      <w:pPr>
        <w:pStyle w:val="Style22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;</w:t>
      </w:r>
    </w:p>
    <w:p>
      <w:pPr>
        <w:pStyle w:val="Style22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 – нравственное воспитание;</w:t>
      </w:r>
    </w:p>
    <w:p>
      <w:pPr>
        <w:pStyle w:val="Style22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 – эстетическое воспитание;</w:t>
      </w:r>
    </w:p>
    <w:p>
      <w:pPr>
        <w:pStyle w:val="Style22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ая работа по истории насл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 выпускников – 100 чел. Из них поступили: </w:t>
      </w:r>
    </w:p>
    <w:p>
      <w:pPr>
        <w:pStyle w:val="Normal"/>
        <w:numPr>
          <w:ilvl w:val="0"/>
          <w:numId w:val="30"/>
        </w:numPr>
        <w:suppressAutoHyphens w:val="false"/>
        <w:ind w:left="426" w:hanging="360"/>
        <w:jc w:val="both"/>
        <w:rPr/>
      </w:pPr>
      <w:r>
        <w:rPr>
          <w:sz w:val="28"/>
          <w:szCs w:val="28"/>
        </w:rPr>
        <w:t xml:space="preserve">в ВУЗы – </w:t>
      </w:r>
      <w:r>
        <w:rPr>
          <w:b/>
          <w:sz w:val="28"/>
          <w:szCs w:val="28"/>
        </w:rPr>
        <w:t xml:space="preserve">46 </w:t>
      </w:r>
      <w:r>
        <w:rPr>
          <w:sz w:val="28"/>
          <w:szCs w:val="28"/>
        </w:rPr>
        <w:t xml:space="preserve">чел.-45,1%, в т.ч. в ВУЗы агро  направленности – </w:t>
      </w:r>
      <w:r>
        <w:rPr>
          <w:b/>
          <w:sz w:val="28"/>
          <w:szCs w:val="28"/>
        </w:rPr>
        <w:t>5 (ЯГСХА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0"/>
        </w:numPr>
        <w:suppressAutoHyphens w:val="false"/>
        <w:ind w:left="426" w:hanging="360"/>
        <w:jc w:val="both"/>
        <w:rPr/>
      </w:pPr>
      <w:r>
        <w:rPr>
          <w:sz w:val="28"/>
          <w:szCs w:val="28"/>
        </w:rPr>
        <w:t xml:space="preserve">в ССУЗы -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, в т.ч. в ССУЗыагро-экологической направленности -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0"/>
        </w:numPr>
        <w:suppressAutoHyphens w:val="false"/>
        <w:ind w:left="426" w:hanging="360"/>
        <w:jc w:val="both"/>
        <w:rPr/>
      </w:pPr>
      <w:r>
        <w:rPr>
          <w:sz w:val="28"/>
          <w:szCs w:val="28"/>
        </w:rPr>
        <w:t xml:space="preserve">в ПТУ  НПО  -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>, что  составляет  20%</w:t>
      </w:r>
    </w:p>
    <w:p>
      <w:pPr>
        <w:pStyle w:val="Normal"/>
        <w:numPr>
          <w:ilvl w:val="0"/>
          <w:numId w:val="30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ет  в  селе  -  8,  в т.ч. водители – 3, СХПК - 5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ы дипломы мастеров столярного дела широкого профиля – </w:t>
      </w:r>
      <w:r>
        <w:rPr>
          <w:b/>
          <w:sz w:val="28"/>
          <w:szCs w:val="28"/>
        </w:rPr>
        <w:t>25чел.</w:t>
      </w:r>
    </w:p>
    <w:p>
      <w:pPr>
        <w:pStyle w:val="Normal"/>
        <w:numPr>
          <w:ilvl w:val="0"/>
          <w:numId w:val="30"/>
        </w:numPr>
        <w:suppressAutoHyphens w:val="false"/>
        <w:ind w:left="426" w:hanging="360"/>
        <w:jc w:val="both"/>
        <w:rPr/>
      </w:pPr>
      <w:r>
        <w:rPr>
          <w:sz w:val="28"/>
          <w:szCs w:val="28"/>
        </w:rPr>
        <w:t>операторов ЭВМ-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чел.</w:t>
      </w:r>
    </w:p>
    <w:p>
      <w:pPr>
        <w:pStyle w:val="Normal"/>
        <w:numPr>
          <w:ilvl w:val="0"/>
          <w:numId w:val="30"/>
        </w:numPr>
        <w:suppressAutoHyphens w:val="false"/>
        <w:ind w:left="426" w:hanging="360"/>
        <w:jc w:val="both"/>
        <w:rPr/>
      </w:pPr>
      <w:r>
        <w:rPr>
          <w:sz w:val="28"/>
          <w:szCs w:val="28"/>
        </w:rPr>
        <w:t>кассиров торгового зала-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чел.</w:t>
      </w:r>
    </w:p>
    <w:p>
      <w:pPr>
        <w:pStyle w:val="Normal"/>
        <w:numPr>
          <w:ilvl w:val="0"/>
          <w:numId w:val="30"/>
        </w:numPr>
        <w:suppressAutoHyphens w:val="false"/>
        <w:ind w:left="426" w:hanging="360"/>
        <w:jc w:val="both"/>
        <w:rPr/>
      </w:pPr>
      <w:r>
        <w:rPr>
          <w:sz w:val="28"/>
          <w:szCs w:val="28"/>
        </w:rPr>
        <w:t>направлены по договору в Ржевский агроколледж</w:t>
      </w:r>
      <w:r>
        <w:rPr>
          <w:b/>
          <w:sz w:val="28"/>
          <w:szCs w:val="28"/>
        </w:rPr>
        <w:t xml:space="preserve"> -3 </w:t>
      </w:r>
      <w:r>
        <w:rPr>
          <w:sz w:val="28"/>
          <w:szCs w:val="28"/>
        </w:rPr>
        <w:t>выпускника</w:t>
      </w:r>
    </w:p>
    <w:p>
      <w:pPr>
        <w:pStyle w:val="Normal"/>
        <w:numPr>
          <w:ilvl w:val="0"/>
          <w:numId w:val="30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или сертификаты по предпринимательству и бизнесу – 18 чел.</w:t>
      </w:r>
    </w:p>
    <w:p>
      <w:pPr>
        <w:pStyle w:val="Normal"/>
        <w:numPr>
          <w:ilvl w:val="0"/>
          <w:numId w:val="30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или водительские права категории «В» - 23 че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Организация помощи агрошколы выпускникам школы, поступившим в сельскохозяйственные ВУЗы и ССУЗы:</w:t>
      </w:r>
    </w:p>
    <w:p>
      <w:pPr>
        <w:pStyle w:val="Normal"/>
        <w:numPr>
          <w:ilvl w:val="0"/>
          <w:numId w:val="32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 3 студентам Ржевского агроколледжа в Подмосковье;</w:t>
      </w:r>
    </w:p>
    <w:p>
      <w:pPr>
        <w:pStyle w:val="Normal"/>
        <w:numPr>
          <w:ilvl w:val="0"/>
          <w:numId w:val="32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изводственной практики студентов;</w:t>
      </w:r>
    </w:p>
    <w:p>
      <w:pPr>
        <w:pStyle w:val="Normal"/>
        <w:numPr>
          <w:ilvl w:val="0"/>
          <w:numId w:val="32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лаготворительной помощи конкурсов и соревнований в Тулагино-Кильдямском наслеге.</w:t>
      </w:r>
    </w:p>
    <w:p>
      <w:pPr>
        <w:pStyle w:val="Normal"/>
        <w:numPr>
          <w:ilvl w:val="0"/>
          <w:numId w:val="32"/>
        </w:numPr>
        <w:suppressAutoHyphens w:val="false"/>
        <w:ind w:left="426" w:hanging="360"/>
        <w:jc w:val="both"/>
        <w:rPr/>
      </w:pPr>
      <w:r>
        <w:rPr>
          <w:sz w:val="28"/>
          <w:szCs w:val="28"/>
        </w:rPr>
        <w:t>Оплата проездных расходов двум учащимся на поездку на международный конкурс «Хрустальная арфа» в Болгар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Работают в сельскохозяйственной отрасли фермерами, овощеводами после школы за последние три год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</w:t>
      </w:r>
    </w:p>
    <w:p>
      <w:pPr>
        <w:pStyle w:val="Style22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6. Результативность работы коллективов дополнительного образования в динам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чтений, конкурсов, конференций, смотров, в которых школа принимала участие с указанием уровней, результатов участия (муниципальный, республиканский, федеральный округ, общероссийский, международный)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юля 2006г школа является Городской экспериментальной площадкой «Сельская школа-центр воспитания жизнеспособной личности школьника»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г школе присвоен статус агротехнологической школы экспертным советом Союза агрошкол РС(Я), сертификаты МО г. Якутск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республиканской выставке-ярмарке «Инновационные достижения агропрофилированных школ РС(Я)», в номинации «Национальные питания- здоровая нация», сертификат 2008г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за победу в номинации «Экзотика» МСХ РС(Я), 2009г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еспубликанской выставки-ярмарки «Продовольствие-2010»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8"/>
          <w:szCs w:val="28"/>
        </w:rPr>
        <w:t xml:space="preserve">Почетная грамота Союза агрошкол РС(Я)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организации «Туьулгэ»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сельскохозяйственного кооператива в статусе  юридического лица «Тулагинская агрошкола» (апрель, 2010г.)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8"/>
          <w:szCs w:val="28"/>
        </w:rPr>
        <w:t>Создание пришкольного участка на 10 га земли и строительство теплицы на 24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зведение питомника калифорнийских червей (1,5 млн.)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иплом Гран-при за создание уникального комплекса, объединяющего  заинтересованные структуры Социума «Агрокомплекс, как форма интеграционные развития школы, научных учреждений, сельского социума и бизнеса» МОиН РФ, общероссийского конкурса организации летнего отдыха и занятости детей 2010г., г. Анапа, сентябрь 2010г. Организация летне-оздоровительных лагерей и занятости детей через ЦН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ИПКРО за сотрудничество, 2008г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Президента РС(Я) за заслуги в области образования и многолетнюю плодотворную работу, ноябрь 2009г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ственное письмо «За хорошую подготовку учащихся» конкурса «Будущий руководитель», посвященного году  молодежи, управление культуры и духовного развития ГО «Город Якутск» 2009г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е участие в открытом республиканском форуме педагогической общественности «Образование в социокультурном измерении», сертификат. 2010г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епени во Всероссийском конкурсе  деловых инновационно-технических идей и деловых проектов «Сотворение и созидание Будущей России!» в номинации «Проекты и идеи, направленные на развитие инновационных технологий в образовании»2010г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8"/>
          <w:szCs w:val="28"/>
        </w:rPr>
        <w:t xml:space="preserve">Диплом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в республиканском смотре-конкурсе по организации  детского отдыха детей в 2010г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8"/>
          <w:szCs w:val="28"/>
        </w:rPr>
        <w:t xml:space="preserve">Диплом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спубликанском смотре-конкурсе деятельности агропрофилированных школ РС(Я)2010г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опыта школы в рамках  «Директорского десанта» директоров школ г. Якутска (г. Якутск-Горный улус-Хангаласский улус, Амгинский улус, Вилюйский улус, В-Вилюйский улус)2006 -10г.г.</w:t>
      </w:r>
    </w:p>
    <w:p>
      <w:pPr>
        <w:pStyle w:val="Style22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 за 1 место в конкурсе «Саха мааныаьа» на республиканском агроысыахе, посвященном году Учителя (июнь 2010 год, с. МодутНамского улуса).</w:t>
      </w:r>
    </w:p>
    <w:p>
      <w:pPr>
        <w:pStyle w:val="Style22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 за 1 место в конкурсе «Саха талбатанаьа» на республиканском агроысыахе, посвященном году Учителя (июнь 2010 год, с. МодутНамского улуса).</w:t>
      </w:r>
    </w:p>
    <w:p>
      <w:pPr>
        <w:pStyle w:val="Style22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 Республиканская педагогическая ярмарка «Сельская школа», с. Намцы-2011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рамота Центра занятости населения г. Якутска за вклад в развитие волонтерского движения «Трудовое лето» август  2011 г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8"/>
          <w:szCs w:val="28"/>
        </w:rPr>
        <w:t xml:space="preserve">Дипло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 республиканском смотре-конкурсе по организации  детского отдыха детей в 2011г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Диплом 1 степени, 10 Международная конференция “Макаренковские чтения -2012”, г. Чебаркуль Челябинской области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Победитель республиканской педагогической ярмарки “Сельская школа. образовательная марка – 2012”  в номинации “Лучшая агрошкола”, июнь 2012г. с.Октемцы, Хангаласского улуса</w:t>
      </w:r>
    </w:p>
    <w:p>
      <w:pPr>
        <w:pStyle w:val="Normal"/>
        <w:rPr>
          <w:b/>
          <w:b/>
          <w:i/>
          <w:i/>
          <w:sz w:val="28"/>
          <w:szCs w:val="28"/>
          <w:lang w:val="sah-RU"/>
        </w:rPr>
      </w:pPr>
      <w:r>
        <w:rPr>
          <w:b/>
          <w:i/>
          <w:sz w:val="28"/>
          <w:szCs w:val="28"/>
          <w:lang w:val="sah-RU"/>
        </w:rPr>
      </w:r>
    </w:p>
    <w:p>
      <w:pPr>
        <w:pStyle w:val="Normal"/>
        <w:rPr>
          <w:b/>
          <w:b/>
          <w:i/>
          <w:i/>
          <w:sz w:val="28"/>
          <w:szCs w:val="28"/>
          <w:lang w:val="sah-RU"/>
        </w:rPr>
      </w:pPr>
      <w:r>
        <w:rPr>
          <w:b/>
          <w:i/>
          <w:sz w:val="28"/>
          <w:szCs w:val="28"/>
          <w:lang w:val="sah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Социальная активность и социальное партнерство ОУ. Публикации в СМИ об О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3.1. Участие обучающихся в социальных проектах. </w:t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Экономические проекты: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оект «Агрокомплекс как форма интеграционного развития школы, научных учреждений, бизнеса и социума»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z w:val="28"/>
          <w:szCs w:val="28"/>
        </w:rPr>
        <w:tab/>
        <w:t>Проект «Сельская школа – инициатор внедрения принципов устойчивого развития. Энергодобро- жителям села»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z w:val="28"/>
          <w:szCs w:val="28"/>
        </w:rPr>
        <w:tab/>
        <w:t>Сельскохозяйственный потребительский кооператив  «Тулагинская агрошкола»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z w:val="28"/>
          <w:szCs w:val="28"/>
        </w:rPr>
        <w:tab/>
        <w:t>Круглогодичный лагерь труда и отдыха «Кэнчээри»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z w:val="28"/>
          <w:szCs w:val="28"/>
        </w:rPr>
        <w:tab/>
        <w:t>Комплекс мероприятий, ведущих к экономии ресурсосбережения в школе и социуме: «Хранители энергии»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z w:val="28"/>
          <w:szCs w:val="28"/>
        </w:rPr>
        <w:tab/>
        <w:t>Научно-исследовательская деятельность по энергосбережению под научным руководством с использованием инновационных технологий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оизводственный проект "Живая земля" (вермикультивирование) в  питомнике калифорнийских червей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Экологические проек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лективные курсы: «Твое здоровье», «Энергосбережение», «Агротехнология», «Приусадебное хозяйство»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циально-трудовая практика в отрядах «Хранители энергии», «Эколайн» при летнем трудовом лагере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ект-экспедиция  «Памятник природы - озеро УсунЭбэ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екты «Жалобная книга природы», «Экологическая почта», «Экологическая тропа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ДОО "Юные пожарные", "Хранители энергии",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циальные прое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ко-краеведческая экспедиция «Киhиааттаах – сирсурахтаах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"Семейная община "Алаас"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формационно-просветительская кампания по распространению принципов устойчивого развития обществ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ект «Человеческий капитал»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ект по профилактике аддиктивного поведения  «Умей сказать: «Нет»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"Хозяин усадьбы"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логодичный лагерь-комплекс «Якутская сельская усадьба»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2. Характеристика социальной позиции обучаю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трудового воспитания обучающихся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1.Охват школьников организованным трудом   и отдыхом</w:t>
      </w:r>
      <w:r>
        <w:rPr>
          <w:sz w:val="28"/>
          <w:szCs w:val="28"/>
        </w:rPr>
        <w:t xml:space="preserve"> в % – 75.9% (288 из  408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Охват школьников летним трудом</w:t>
      </w:r>
      <w:r>
        <w:rPr>
          <w:sz w:val="28"/>
          <w:szCs w:val="28"/>
        </w:rPr>
        <w:t xml:space="preserve">  265 обучащихся -  65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Наличие семейных лагерей с фермерами (количество, охват школьников в 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бригады работали с фермерами, функционировали 3 семейные бригады по 3 сезона. Всего охват детей – 120, что составляет   30%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хождение практики школьниками на сельскохозяйственных предприятиях (сроки, место,  % охват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 обучающихся среднего, старшего звена проходили сельхозпрактику: в ХК «Васильева Н.Н.» - 31 обучающихся (5 дней),  в ИП «Павлов В.Я.» - 22 обучающихся (6 дней). Всего охват детей – 237 – 58%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личество, % охвата школьников, имеющих трудовую книж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28 обучающихся с 14 лет имеют трудовые книжки (41%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6. </w:t>
      </w:r>
      <w:r>
        <w:rPr>
          <w:b/>
          <w:sz w:val="28"/>
          <w:szCs w:val="28"/>
        </w:rPr>
        <w:t>Наличие стационарной базы лагеря труда и отдыха (год постройк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герь дневного пребывания в участке «Ньаадьылы» в 3-х км.от с. Тулаги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мейная  община «Алаас» в 3-х семьях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3.3. Схема партнерства школы с вузами, УДОД, муниципальными и государственными учреждениями, общественными организациями, предприятиям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местная работа с другими организациями и учреждения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Наличие социальных партнеров - научных учреждений, сотрудничающих с ОУ по договору: </w:t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Городского округа «Город Якутск»;</w:t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делам семьи и детства при Президенте Республики Саха (Якутия);</w:t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Центр занятости г. Якутска;</w:t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социальной защиты Городского округа «Город Якутск».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отзывы;</w:t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УДО «Бизнес-школа» Республики Саха (Якутия) при Министерстве предпринимательства Республики Саха (Якутия);</w:t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«Центр экологического просвещения РС(Я) «Эйгэ»;</w:t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Якутская государственная сельскохозяйственная академия;</w:t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Якутский сельскохозяйственный техникум;</w:t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Якутский профессиональный лицей №7;</w:t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Якутский технологический колледж сервиса;</w:t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жевский агроколледж;</w:t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аратовский юридический институ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личие социальных партнеров - сельскохозяйственных предприятий сотрудничающих с ОУ по договору: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ое хозяйство «Сайдыы», председатель Васильева Н.Н.;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ое хозяйство «Эргис», председатель Федоров И.Ю.;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ПК «Эрэл», председатель Тимофеев П.В.;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ПК «Павлов В.Я.», глава хозяйства Павлов В.Я.;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sz w:val="28"/>
          <w:szCs w:val="28"/>
          <w:lang w:val="sah-RU"/>
        </w:rPr>
        <w:t>ЧП “Фермер”, руководитель</w:t>
      </w:r>
      <w:r>
        <w:rPr>
          <w:sz w:val="28"/>
          <w:szCs w:val="28"/>
        </w:rPr>
        <w:t xml:space="preserve"> Ефремов В.Н.;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АО «Туймаада-Агроснаб», Ген. директор Борисов И.А.;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ПК «Союз картофелеводов и овощеводов Якутии», председатель Фомин В.М.;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ссоциация молодых фермеров РС(Я);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ПК «Тулагинская агрошкола»;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титут физтех проблем Севера;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ОО «Якутск-Харбин»;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ий институт сельского хозяйства РС(Я);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ая проектно-изыскательная агрохимическая станция;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Х «Боччуо» Мегино-Кангаласского улус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4. Результативность партнерства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1</w:t>
      </w:r>
      <w:r>
        <w:rPr>
          <w:sz w:val="28"/>
          <w:szCs w:val="28"/>
        </w:rPr>
        <w:t>.Партнерские отношения ООО центр «Эйгэ» помогли в 2012г сэкономить 1.300000руб., что способствовало отремонтировать ветхий гараж и включить теплосчетчик и организовать работы по энергосбере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Совместное мероприятие в котором приняли участие около 250предпринимателей и хозяйственников города Якутска позволило заключить долгосрочные договора и начать инновационные проекты по агротехнологическому напра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трудничество с КХ «ЭМ» позволяет учащимся получить практическую направленность в агротехнологическ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торой год плодотворно введется экологическая работа школы с ООО «Сахаплемобъединение»директор (С.С.Охлопков) по утилизации отходов животноводства методом вермикомпос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ОО «республиканский питомник ягодных культур» директор (А.А.Иван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5. Публикация в СМИ об ОУ</w:t>
      </w:r>
    </w:p>
    <w:p>
      <w:pPr>
        <w:pStyle w:val="Normal"/>
        <w:numPr>
          <w:ilvl w:val="0"/>
          <w:numId w:val="31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Приусадебное хозяйство» (сертификаты мастер-класса на НПК и семинарах на уровне города, республики). Сборник материалов ТРУ «Столичное образование», г. Якутск, 2010г.;</w:t>
      </w:r>
    </w:p>
    <w:p>
      <w:pPr>
        <w:pStyle w:val="Normal"/>
        <w:numPr>
          <w:ilvl w:val="0"/>
          <w:numId w:val="31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борник с использованием задач по агронаправлению «История школы» (диплом 3 степени НПК «Кочневские чтения»), 2010г.;</w:t>
      </w:r>
    </w:p>
    <w:p>
      <w:pPr>
        <w:pStyle w:val="Normal"/>
        <w:numPr>
          <w:ilvl w:val="0"/>
          <w:numId w:val="31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ект по трудовому воспитанию для начальных классов «Умелые ручки» (сертификаты мастер-класса на НПК и семинарах на уровне города, республики), 2010г.;</w:t>
      </w:r>
    </w:p>
    <w:p>
      <w:pPr>
        <w:pStyle w:val="Normal"/>
        <w:numPr>
          <w:ilvl w:val="0"/>
          <w:numId w:val="31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Технология и окружающий мир» (распространен на уровне города),2010г;</w:t>
      </w:r>
    </w:p>
    <w:p>
      <w:pPr>
        <w:pStyle w:val="Normal"/>
        <w:numPr>
          <w:ilvl w:val="0"/>
          <w:numId w:val="31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Окружающий мир» (распространен на уровне города), 2010г.;</w:t>
      </w:r>
    </w:p>
    <w:p>
      <w:pPr>
        <w:pStyle w:val="Normal"/>
        <w:numPr>
          <w:ilvl w:val="0"/>
          <w:numId w:val="31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Сельскохозяйственный труд» (распространен на уровне города), 2011г.;</w:t>
      </w:r>
    </w:p>
    <w:p>
      <w:pPr>
        <w:pStyle w:val="Normal"/>
        <w:numPr>
          <w:ilvl w:val="0"/>
          <w:numId w:val="31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лесова Л.С. «Первое сентября» 2  публикации – сертификат «Урок русского языка с введением агрокомпонента» 2010г;</w:t>
      </w:r>
    </w:p>
    <w:p>
      <w:pPr>
        <w:pStyle w:val="Normal"/>
        <w:numPr>
          <w:ilvl w:val="0"/>
          <w:numId w:val="31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отова Вера Борисовна «Формирование трудового капитала ребенка в условиях экономики знаний».  Сборник по итогам работы Всероссийской НПК «Инновационные технологии в образовании: тенденции, опыт, перспективы» 2011;</w:t>
      </w:r>
    </w:p>
    <w:p>
      <w:pPr>
        <w:pStyle w:val="Normal"/>
        <w:numPr>
          <w:ilvl w:val="0"/>
          <w:numId w:val="31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лесова Л.С.«Урок-путешествие – одна из эффективных игровых форм обучения» 2011г.;</w:t>
      </w:r>
    </w:p>
    <w:p>
      <w:pPr>
        <w:pStyle w:val="Normal"/>
        <w:numPr>
          <w:ilvl w:val="0"/>
          <w:numId w:val="31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гнатьева Л.Н. «Этапы научной работы школьного НОУ», 2011г.;</w:t>
      </w:r>
    </w:p>
    <w:p>
      <w:pPr>
        <w:pStyle w:val="Normal"/>
        <w:numPr>
          <w:ilvl w:val="0"/>
          <w:numId w:val="31"/>
        </w:numPr>
        <w:suppressAutoHyphens w:val="false"/>
        <w:ind w:left="284" w:hanging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лларионова Т.Е. «Сельский  агрокомплекс в  городской школе» - статья в журнале «Народное образование»-№3-2011год;  </w:t>
      </w:r>
    </w:p>
    <w:p>
      <w:pPr>
        <w:pStyle w:val="Normal"/>
        <w:numPr>
          <w:ilvl w:val="0"/>
          <w:numId w:val="31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арионова Т.Е. Сборник материалов 2 педагогического форума г. Якутска «Образование  столицы в  рамках  национальных  проектов» 2012г; </w:t>
      </w:r>
    </w:p>
    <w:p>
      <w:pPr>
        <w:pStyle w:val="Normal"/>
        <w:numPr>
          <w:ilvl w:val="0"/>
          <w:numId w:val="31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узьмина Н.Д. «Воспитание жизнеспособности жителей села», 2011 г. «Организация воспитательного процесса в режиме эксперимента «Сельская школа – центр воспитания жизнеспособной личности школьника», 2011 г. Сборник материалов РНПК «Самсоновские чтения»</w:t>
      </w:r>
    </w:p>
    <w:p>
      <w:pPr>
        <w:pStyle w:val="Normal"/>
        <w:numPr>
          <w:ilvl w:val="0"/>
          <w:numId w:val="31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узьмина Н. Д. «Организация воспитательного процесса  в режиме эксперимента «Сельская школа – центр воспитания жизнеспособной личности школьника», 2011. Материалы Республиканской НПК «Самсоновские чтения»</w:t>
      </w:r>
    </w:p>
    <w:p>
      <w:pPr>
        <w:pStyle w:val="Normal"/>
        <w:numPr>
          <w:ilvl w:val="0"/>
          <w:numId w:val="31"/>
        </w:numPr>
        <w:suppressAutoHyphens w:val="false"/>
        <w:ind w:left="284" w:hanging="284"/>
        <w:jc w:val="both"/>
        <w:rPr/>
      </w:pPr>
      <w:r>
        <w:rPr>
          <w:color w:val="000000"/>
          <w:kern w:val="2"/>
          <w:sz w:val="28"/>
          <w:szCs w:val="28"/>
        </w:rPr>
        <w:t>Крылатова С. Т. Кузьмина М. И. «</w:t>
      </w:r>
      <w:r>
        <w:rPr>
          <w:sz w:val="28"/>
          <w:szCs w:val="28"/>
        </w:rPr>
        <w:t>Применение тестов с агротехнологическим направлением на уроках чтения  (начальные классы) по «Книге для чтения» Ф.В.Габышевой, Л.П. Шамаевой для 3 класса якутской школы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Сборник по итогам работы Всероссийской НПК «Инновационные технологии в образовании: тенденции, опыт, перспективы»;</w:t>
      </w:r>
    </w:p>
    <w:p>
      <w:pPr>
        <w:pStyle w:val="Normal"/>
        <w:numPr>
          <w:ilvl w:val="0"/>
          <w:numId w:val="31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а Н.А., Тимофеева С.А. «Воплощение идей А.С. Макаренко в трудовом воспитании» - статья в журнале «Народное образование»-№6-2012год;  </w:t>
      </w:r>
    </w:p>
    <w:p>
      <w:pPr>
        <w:pStyle w:val="Normal"/>
        <w:numPr>
          <w:ilvl w:val="0"/>
          <w:numId w:val="31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сборнике «Кочневские чтения» напечатаны 12 работ, 2011г.</w:t>
      </w:r>
    </w:p>
    <w:p>
      <w:pPr>
        <w:pStyle w:val="Normal"/>
        <w:numPr>
          <w:ilvl w:val="0"/>
          <w:numId w:val="31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сборнике материалов 10 международного конкурса «Макаренковские чтения» напечатаны 17 работ учителей и обучающихся школы.г.Москва,2012г.</w:t>
      </w:r>
    </w:p>
    <w:p>
      <w:pPr>
        <w:pStyle w:val="Normal"/>
        <w:numPr>
          <w:ilvl w:val="0"/>
          <w:numId w:val="31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Л.И. Аманбаева, И.С. Иванова «Организация инновационной деятельности сельской школы», г. Москва,  2011г;</w:t>
      </w:r>
    </w:p>
    <w:p>
      <w:pPr>
        <w:pStyle w:val="Normal"/>
        <w:numPr>
          <w:ilvl w:val="0"/>
          <w:numId w:val="31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манбаеваЛ.И.Библиграфический указатель.г.Якутск,2011г.</w:t>
      </w:r>
    </w:p>
    <w:p>
      <w:pPr>
        <w:pStyle w:val="Normal"/>
        <w:numPr>
          <w:ilvl w:val="0"/>
          <w:numId w:val="31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лларинова Т.Е. 2 статьи о работе трудового лагерь «ДалбарХотун» 2012г.</w:t>
      </w:r>
    </w:p>
    <w:p>
      <w:pPr>
        <w:pStyle w:val="Normal"/>
        <w:suppressAutoHyphens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 Основные сохраняющиеся проблемы О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4.1. Ранжирование выявленных проблем по значимости и структурирование их по направлениям (приоритетам) работы при помощи метода экспертной оценки:</w:t>
      </w:r>
    </w:p>
    <w:p>
      <w:pPr>
        <w:pStyle w:val="Normal"/>
        <w:jc w:val="both"/>
        <w:rPr/>
      </w:pPr>
      <w:r>
        <w:rPr>
          <w:sz w:val="28"/>
          <w:szCs w:val="28"/>
        </w:rPr>
        <w:t>1. Отсутствие усовершенствованной системы критериев оценки внутришко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достаточное оснащение учебных кабинетов современным лабораторным оборудованием для полноценного внедрения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рритория, закрепленная за ОУ, не имеет полного ограждения, а также на площадке отсутствуют некоторые объекты, которые необходимы для агротехнологической деятельности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2. Анализ причин проблем, возникших в текущем году, пути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сутствие усовершенствованной и упорядоченной системы критериев оценки приводит к замедленному анализу контроля. Поэтому необходимо создать экспертную группу, которая бы занималась сбором и упорядочиванием статистически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бинеты недостаточно оснащены для внедрения ФГОС из-за того, что приобретаемые оборудование и дидактические материалы часто не отвечают современным требованиям. Поэтому в 2013 г. будет увеличено финансирование по приобретению лабораторного осн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полная застройка территории, закрепленной за ОУ, вызвана незапланированным освобождением от старых построек нескольких площадок без дополнительного финансирования. Для решения данной проблемы необходимо включить в план финансово-хозяйственной деятельности на 2013 г. дополнительный статьи расходов для застройки освобожденных территор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Основные направления ближайшего развития О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1. Харак</w:t>
      </w:r>
      <w:bookmarkStart w:id="0" w:name="_GoBack"/>
      <w:bookmarkEnd w:id="0"/>
      <w:r>
        <w:rPr>
          <w:b/>
          <w:i/>
          <w:sz w:val="28"/>
          <w:szCs w:val="28"/>
        </w:rPr>
        <w:t>теристика новых направлений развития О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ко-инновационная деятельность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энергоэффективности помещений. Для этого привлекаются специалисты научных институтов и Республиканского агентства энергоресурсосбережения и капитального ремонта для выполнения энергетического аудит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исследований будет разработана комплексная Программа энергоэффективности и ресурсосбережения  с реализацией мероприятий по тепло- и энергосбережению на экспериментальной площадке. 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ероприятий по предотвращению неоправданных потерь тепла, воды и электричества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инципов устойчивого развития при осуществлении сельхоздеятельности агрошколы, при ведении опытно-исследовательских работ по районированию овощных культур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астка вермикультивирования с целью производства экологически чистого сбалансированного органоминерального удобрения для осуществления сельхоздеятельности школы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илизация отходов органического происхождения, производимых при учебной деятельности и пищевых отходов ученической столово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результатов, учет потребляемого тепла, динамика потерь тепла и пр. При достижении экономии средств на оплату коммунальных услуг на  экспериментальной площадке на базе Тулагинской СОШ  будет внедрен принцип реинвестирования сэкономленных средств для дальнейшего расширения и развития Программы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анного эксперимента  будут изготовлены и распространены по республике методические пособия для учителей, работников ЖКХ, сельского хозяйства, системы образования, для агрошко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A442A"/>
          <w:kern w:val="2"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15.2.</w:t>
      </w:r>
      <w:r>
        <w:rPr>
          <w:b/>
          <w:bCs/>
          <w:i/>
          <w:iCs/>
          <w:sz w:val="28"/>
          <w:szCs w:val="28"/>
        </w:rPr>
        <w:t xml:space="preserve">Основные мероприятия реализ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аботка Программы устойчивого развития школы и села для обучения учащихся с 1 по 11 классы, педагогов, технического персонала,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ение уроков,  внеаудиторные занятия, в том числе в летних трудовых лагерях, в содержание которых включены материалы о принципах устойчивого развития социума, энерго- и ресурсосбере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курсов повышения квалификации для педагогов по принципам устойчив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учение технического персонала школы по внедрению инновационных ресурсосберегающих тех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дение Родительского всеобуча по принципам устойчивого развития и внедрения ресурсоэнергосберегающих методов в бы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витие учащимся энергоресурсберегающе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мероприятий и акций по ресурсоэнергосбере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ведение мониторинга для выявления позитивных изменений в поведении учащихся в ходе данного эксперимен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5.3. Задачи ОУ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ab/>
        <w:t xml:space="preserve">I этап (2012 -2013 гг.): </w:t>
      </w:r>
      <w:r>
        <w:rPr>
          <w:sz w:val="28"/>
          <w:szCs w:val="28"/>
        </w:rPr>
        <w:t>Разработка и утверждение образовательной программы. Повышение квалификации  педагогического коллектива. Обучение учащихся по новой программе. Организация деятельности школы в инновационном режиме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II этап (2013-2014 гг.): </w:t>
      </w:r>
      <w:r>
        <w:rPr>
          <w:sz w:val="28"/>
          <w:szCs w:val="28"/>
        </w:rPr>
        <w:t>Анализ текущих результатов эксперимента; определение дальнейших направлений работы школы; распространение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энергетического аудита и экологического паспорта школы. Разработка программы мер по энергоэффективности и ресурсосбережения на 3 года.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III этап (2014-2015 гг.):  </w:t>
      </w:r>
      <w:r>
        <w:rPr>
          <w:sz w:val="28"/>
          <w:szCs w:val="28"/>
        </w:rPr>
        <w:t>Продолжение инновационной работы; распространение опыта; обобщение результатов. Реализация мероприятий по Программе устойчивого развития и энергоресурсосбережения. Функционирование  образовательного учреждения целиком на принципах устойчивого развития.</w:t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altName w:val="Times New Roman"/>
    <w:charset w:val="cc"/>
    <w:family w:val="roman"/>
    <w:pitch w:val="default"/>
  </w:font>
  <w:font w:name="StarSymbol">
    <w:altName w:val="Arial Unicode MS"/>
    <w:charset w:val="cc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8"/>
    <w:lvlOverride w:ilvl="0">
      <w:startOverride w:val="1"/>
    </w:lvlOverride>
  </w:num>
  <w:num w:numId="3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1"/>
    <w:qFormat/>
    <w:rPr>
      <w:rFonts w:ascii="Arial" w:hAnsi="Arial" w:eastAsia="Arial Unicode MS" w:cs="Tahoma"/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basedOn w:val="Style11"/>
    <w:qFormat/>
    <w:rPr>
      <w:rFonts w:ascii="Arial" w:hAnsi="Arial" w:eastAsia="Arial Unicode MS" w:cs="Tahoma"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1">
    <w:name w:val="WW8Num15z1"/>
    <w:qFormat/>
    <w:rPr>
      <w:rFonts w:ascii="Monotype Sorts;Times New Roman" w:hAnsi="Monotype Sorts;Times New Roman" w:cs="Monotype Sorts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Monotype Sorts;Times New Roman" w:hAnsi="Monotype Sorts;Times New Roman" w:cs="Monotype Sorts;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>
      <w:b/>
      <w:bCs/>
      <w:sz w:val="28"/>
      <w:szCs w:val="28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basedOn w:val="Style1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15">
    <w:name w:val="Обычный отступ1"/>
    <w:basedOn w:val="Normal"/>
    <w:qFormat/>
    <w:pPr>
      <w:ind w:left="708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tim%5CScan0035.JPG" TargetMode="External"/><Relationship Id="rId3" Type="http://schemas.openxmlformats.org/officeDocument/2006/relationships/hyperlink" Target="../../D:%5Ctim%5CScan0035.JPG" TargetMode="External"/><Relationship Id="rId4" Type="http://schemas.openxmlformats.org/officeDocument/2006/relationships/hyperlink" Target="../../D:%5Ctim%5CScan0035.JPG" TargetMode="External"/><Relationship Id="rId5" Type="http://schemas.openxmlformats.org/officeDocument/2006/relationships/hyperlink" Target="../../D:%5Ctim%5CScan0035.JPG" TargetMode="External"/><Relationship Id="rId6" Type="http://schemas.openxmlformats.org/officeDocument/2006/relationships/hyperlink" Target="../../D:%5Ctim%5CScan0035.JPG" TargetMode="External"/><Relationship Id="rId7" Type="http://schemas.openxmlformats.org/officeDocument/2006/relationships/hyperlink" Target="../../D:%5Ctim%5CScan0035.JPG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59:00Z</dcterms:created>
  <dc:creator>Секретарь</dc:creator>
  <dc:description/>
  <dc:language>en-US</dc:language>
  <cp:lastModifiedBy>пользователь</cp:lastModifiedBy>
  <dcterms:modified xsi:type="dcterms:W3CDTF">2012-12-26T01:59:00Z</dcterms:modified>
  <cp:revision>2</cp:revision>
  <dc:subject/>
  <dc:title/>
</cp:coreProperties>
</file>